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中等学生期末评语"/>
      <w:r>
        <w:rPr/>
        <w:t>高二中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6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7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8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0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看过高二中等学生期末评语的人还看了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专学生期末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班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