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鼻可乐鼻腔清洗器说明书"/>
      <w:r>
        <w:rPr/>
        <w:t>鼻可乐</w:t>
      </w:r>
      <w:r>
        <w:rPr/>
        <w:t>(</w:t>
      </w:r>
      <w:r>
        <w:rPr/>
        <w:t>鼻腔清洗器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【商品名】鼻可乐鼻腔清洗器</w:t>
      </w:r>
    </w:p>
    <w:p>
      <w:pPr>
        <w:pStyle w:val="Normal"/>
        <w:rPr/>
      </w:pPr>
      <w:r>
        <w:rPr/>
        <w:t>【通用名】鼻腔清洗器</w:t>
      </w:r>
    </w:p>
    <w:p>
      <w:pPr>
        <w:pStyle w:val="Normal"/>
        <w:rPr/>
      </w:pPr>
      <w:r>
        <w:rPr/>
        <w:t>【适用范围】用于鼻腔、鼻窦分泌物结痂清洗、萎缩性鼻炎药物清洗及鼻咽癌术后和化疗冲洗、清洗鼻部粘膜、避免因粘液在鼻腔的阻塞而导致感染、保护鼻腔粘膜、职业性吸入粉尘的鼻腔保健冲洗。</w:t>
      </w:r>
    </w:p>
    <w:p>
      <w:pPr>
        <w:pStyle w:val="Normal"/>
        <w:rPr/>
      </w:pPr>
      <w:r>
        <w:rPr/>
        <w:t>【主要参数】由洗鼻瓶和洗鼻剂组成。洗鼻瓶由洗鼻瓶体、瓶盖、气阀和水阀、洗液导管、鼻塞器以及防尘盖组成。洗鼻剂由海盐</w:t>
      </w:r>
      <w:r>
        <w:rPr/>
        <w:t>(NaCl)</w:t>
      </w:r>
      <w:r>
        <w:rPr/>
        <w:t>、柠檬酸和柠檬酸钠组成。</w:t>
      </w:r>
    </w:p>
    <w:p>
      <w:pPr>
        <w:pStyle w:val="Normal"/>
        <w:rPr/>
      </w:pPr>
      <w:r>
        <w:rPr/>
        <w:t>【使用方法】</w:t>
      </w:r>
    </w:p>
    <w:p>
      <w:pPr>
        <w:pStyle w:val="Normal"/>
        <w:rPr/>
      </w:pPr>
      <w:r>
        <w:rPr/>
        <w:t>第一步：将一小袋洗鼻剂倒入洗鼻器内。</w:t>
      </w:r>
    </w:p>
    <w:p>
      <w:pPr>
        <w:pStyle w:val="Normal"/>
        <w:rPr/>
      </w:pPr>
      <w:r>
        <w:rPr/>
        <w:t>第二步：加入干净的温水</w:t>
      </w:r>
      <w:r>
        <w:rPr/>
        <w:t>(</w:t>
      </w:r>
      <w:r>
        <w:rPr/>
        <w:t>以接近体温为准，不要太热</w:t>
      </w:r>
      <w:r>
        <w:rPr/>
        <w:t>)</w:t>
      </w:r>
      <w:r>
        <w:rPr/>
        <w:t>至</w:t>
      </w:r>
      <w:r>
        <w:rPr/>
        <w:t>240</w:t>
      </w:r>
      <w:r>
        <w:rPr/>
        <w:t>毫升刻度线。</w:t>
      </w:r>
    </w:p>
    <w:p>
      <w:pPr>
        <w:pStyle w:val="Normal"/>
        <w:rPr/>
      </w:pPr>
      <w:r>
        <w:rPr/>
        <w:t>第三步：将洗瓶上的鼻塞器堵住一侧鼻孔，身体略向前倾。张开嘴，用嘴呼吸</w:t>
      </w:r>
      <w:r>
        <w:rPr/>
        <w:t>;</w:t>
      </w:r>
      <w:r>
        <w:rPr/>
        <w:t>用一只手一捏一松交替挤压洗瓶，即可将洗液连续不断的挤入鼻腔，开始洗鼻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获得发明专利配方的洗鼻剂由海盐、柠檬酸和柠檬酸钠等数种成分组成，与人类鼻腔粘膜的生理特性相适应，使用时：</w:t>
      </w:r>
    </w:p>
    <w:p>
      <w:pPr>
        <w:pStyle w:val="Normal"/>
        <w:rPr/>
      </w:pPr>
      <w:r>
        <w:rPr/>
        <w:t>1.</w:t>
      </w:r>
      <w:r>
        <w:rPr/>
        <w:t>严禁使用不含本洗鼻剂的纯水洗鼻，以免呛水及造成鼻粘膜细胞水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禁使用食盐代替本洗鼻剂，食盐中的碘会损坏鼻黏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避免使用过冷或过热的水配制洗鼻液，微温为宜，水量一般控制在</w:t>
      </w:r>
      <w:r>
        <w:rPr/>
        <w:t>240</w:t>
      </w:r>
      <w:r>
        <w:rPr/>
        <w:t>毫升，情节严重者在</w:t>
      </w:r>
      <w:r>
        <w:rPr/>
        <w:t>160-200</w:t>
      </w:r>
      <w:r>
        <w:rPr/>
        <w:t>毫升为宜，以增强消炎效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避免用纯盐水洗鼻子</w:t>
      </w:r>
      <w:r>
        <w:rPr/>
        <w:t>(</w:t>
      </w:r>
      <w:r>
        <w:rPr/>
        <w:t>包括用生理盐水</w:t>
      </w:r>
      <w:r>
        <w:rPr/>
        <w:t>)</w:t>
      </w:r>
      <w:r>
        <w:rPr/>
        <w:t>，以免引起鼻干燥，甚至破坏鼻黏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洗鼻时，避免吞咽或说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患有中耳炎或其它耳病时请不要洗鼻子，待耳病好了再洗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禁止使用微波炉加热洗鼻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清洁洗鼻器时，注意不要让瓶盖内的密封圈滑掉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洗鼻器是个人专用品，不要共用，以避免交叉感染</w:t>
      </w:r>
      <w:r>
        <w:rPr/>
        <w:t>;</w:t>
      </w:r>
    </w:p>
    <w:p>
      <w:pPr>
        <w:pStyle w:val="Normal"/>
        <w:rPr/>
      </w:pPr>
      <w:r>
        <w:rPr/>
        <w:t>【产品标准】</w:t>
      </w:r>
      <w:r>
        <w:rPr/>
        <w:t>YZB/USA5095-2012</w:t>
      </w:r>
      <w:r>
        <w:rPr/>
        <w:t>《鼻腔清洗器》</w:t>
      </w:r>
    </w:p>
    <w:p>
      <w:pPr>
        <w:pStyle w:val="Normal"/>
        <w:rPr/>
      </w:pPr>
      <w:r>
        <w:rPr/>
        <w:t>【生产企业】</w:t>
      </w:r>
      <w:r>
        <w:rPr/>
        <w:t>TechworldCorporation,Inc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鼻可乐</w:t>
      </w:r>
      <w:r>
        <w:rPr/>
        <w:t>(</w:t>
      </w:r>
      <w:r>
        <w:rPr/>
        <w:t>鼻腔清洗器</w:t>
      </w:r>
      <w:r>
        <w:rPr/>
        <w:t>)</w:t>
      </w:r>
      <w:r>
        <w:rPr/>
        <w:t>的功效与作用鼻可乐</w:t>
      </w:r>
      <w:r>
        <w:rPr/>
        <w:t>(</w:t>
      </w:r>
      <w:r>
        <w:rPr/>
        <w:t>鼻腔清洗器</w:t>
      </w:r>
      <w:r>
        <w:rPr/>
        <w:t>)</w:t>
      </w:r>
      <w:r>
        <w:rPr/>
        <w:t>用于鼻腔、鼻窦分泌物结痂清洗、萎缩性鼻炎药物清洗及鼻咽癌术后和化疗冲洗、清洗鼻部粘膜、避免因粘液在鼻腔的阻塞而导致感染、保护鼻腔粘膜、职业性吸入粉尘的鼻腔保健冲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