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野性的呼唤的心得范文"/>
      <w:r>
        <w:rPr/>
        <w:t>读野性的呼唤的心得范文</w:t>
      </w:r>
      <w:bookmarkEnd w:id="0"/>
    </w:p>
    <w:p>
      <w:pPr>
        <w:pStyle w:val="Normal"/>
        <w:rPr/>
      </w:pPr>
      <w:r>
        <w:rPr/>
        <w:t>虽说我读的是《野性的呼唤》的英文版，可是从中还是让我懂得了许多的道理</w:t>
      </w:r>
    </w:p>
    <w:p>
      <w:pPr>
        <w:pStyle w:val="Normal"/>
        <w:rPr/>
      </w:pPr>
      <w:r>
        <w:rPr/>
        <w:t>《野性的呼唤》是作者杰克伦敦于</w:t>
      </w:r>
      <w:r>
        <w:rPr/>
        <w:t>1903</w:t>
      </w:r>
      <w:r>
        <w:rPr/>
        <w:t>年发表的小说，小说讲的是一个名叫巴克的杂交狗，因那时的淘金热，所以从南方被卖到了北方去。巴克为了在北方严峻的环境下生存下去，经过几番周折成为了一条拉雪橇的苦役狗，一路上巴克换了几个主人，最后和桑顿结下了深厚的亲情和友情，后来巴克的主人桑顿被印第安人不幸射中胸部而死，从此巴克走向了荒野，到了最后巴克成为了狼群之首。</w:t>
      </w:r>
    </w:p>
    <w:p>
      <w:pPr>
        <w:pStyle w:val="Normal"/>
        <w:rPr/>
      </w:pPr>
      <w:r>
        <w:rPr/>
        <w:t>从巴克一路走来的过程中，让我们知道了：在自然环境下只有适者，才能生存的道理。让我们也知道，巴克是一个坚韧不拔，富有抗争精神，勇猛强壮，适应能力强，它对新生活的向往，富有人情的狗。也能从中感受到巴克与它最后一个主人的感情是超乎所有人与狗的情感。</w:t>
      </w:r>
    </w:p>
    <w:p>
      <w:pPr>
        <w:pStyle w:val="Normal"/>
        <w:widowControl/>
        <w:bidi w:val="0"/>
        <w:spacing w:before="180" w:after="180"/>
        <w:jc w:val="left"/>
        <w:rPr/>
      </w:pPr>
      <w:r>
        <w:rPr/>
        <w:t>《野性的呼唤》让我感受到了很多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