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三天军训日记500字"/>
      <w:r>
        <w:rPr/>
        <w:t>初一三天军训日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8</w:t>
      </w:r>
      <w:r>
        <w:rPr/>
        <w:t>日天气晴</w:t>
      </w:r>
    </w:p>
    <w:p>
      <w:pPr>
        <w:pStyle w:val="Normal"/>
        <w:rPr/>
      </w:pPr>
      <w:r>
        <w:rPr/>
        <w:t>今天，是军训的第五天了。昨天晚上的自习课时间，教官一直交我们怎样把被子叠成方方正正的“豆腐块”，我们看着教官示范觉得挺容易的。大家兴致勃勃的自己动手叠了起来。可是在教官手里那么听话的被子，到了我们手上怎么都叠不好，大家一直练习到熄灯。早上，怕叠被子叠不好扣分，我们都提前起床了。我的被子叠方正了，可有的室友的被子还是圆滚滚的，幸好大家都勉强过了关，这被子还真难叠，我可得多加练习。</w:t>
      </w:r>
    </w:p>
    <w:p>
      <w:pPr>
        <w:pStyle w:val="Normal"/>
        <w:rPr/>
      </w:pPr>
      <w:r>
        <w:rPr/>
        <w:t>上午和下午我们训练的还不错，在休息的时候教官还教了我们一首歌作为我们队列方队的队歌。我们训练的时候，手臂总是摆不齐，教官给我们练了好多次，虽然没有达到最好，但我们会争取做得更好的。</w:t>
      </w:r>
    </w:p>
    <w:p>
      <w:pPr>
        <w:pStyle w:val="Normal"/>
        <w:rPr/>
      </w:pPr>
      <w:r>
        <w:rPr/>
        <w:t>今天的训练结束的比往常要早，因为我们班要看别班的展示。每个班都走的很好，这给了我们一些压力。不过，我们队列方队是从各个班挑出来的同学，所以我们有信心比过所有班，我们一定是最棒的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9</w:t>
      </w:r>
      <w:r>
        <w:rPr/>
        <w:t>日天气晴</w:t>
      </w:r>
    </w:p>
    <w:p>
      <w:pPr>
        <w:pStyle w:val="Normal"/>
        <w:rPr/>
      </w:pPr>
      <w:r>
        <w:rPr/>
        <w:t>通过这几天的军训，我终于真正体会了什么是汗流浃背、挥汗成雨了。今天训练时，又是先拔军姿</w:t>
      </w:r>
      <w:r>
        <w:rPr/>
        <w:t>10</w:t>
      </w:r>
      <w:r>
        <w:rPr/>
        <w:t>分钟。教官让我们瞪大眼睛，必须要留出眼泪，否则不许去吃饭。我拼命睁大眼睛，可是每到快流泪时，就克制不住地眨眼。我使劲儿地绷着，身上开始刷刷地出汗，汗水顺着后背和腿往下流，可眼睛里却流不出泪。我绷了半天，终于没有眨眼，眼泪在眼眶里打转。我眨了一下眼。哈</w:t>
      </w:r>
      <w:r>
        <w:rPr/>
        <w:t>!</w:t>
      </w:r>
      <w:r>
        <w:rPr/>
        <w:t>流出眼泪了。现在，不仅汗往下淌，眼泪也向下落。等到教官让我们擦汗时，我的裤子都被手心出的汗给浸湿了，脸上还挂着两行泪痕。</w:t>
      </w:r>
    </w:p>
    <w:p>
      <w:pPr>
        <w:pStyle w:val="Normal"/>
        <w:rPr/>
      </w:pPr>
      <w:r>
        <w:rPr/>
        <w:t>上午和下午的训练结束后，我本来以为会在吃完饭后去上晚自习，可是教官说还要集合训练。由于没想那么多，我也就没做任何准备。一到操场上，天啊</w:t>
      </w:r>
      <w:r>
        <w:rPr/>
        <w:t>!</w:t>
      </w:r>
      <w:r>
        <w:rPr/>
        <w:t>这么多蚊子</w:t>
      </w:r>
      <w:r>
        <w:rPr/>
        <w:t>!</w:t>
      </w:r>
      <w:r>
        <w:rPr/>
        <w:t>蚊子在我们周围盘旋，向敢死队一样前赴后继的向我们扑来，轰都轰不走。唉</w:t>
      </w:r>
      <w:r>
        <w:rPr/>
        <w:t>!</w:t>
      </w:r>
      <w:r>
        <w:rPr/>
        <w:t>要是我出来时喷点儿花露水多好。教官一点也不留情，让我们一动不动的站着喂蚊子。同学们都拍打着双手驱赶蚊子，教官们却全然不顾蚊虫的叮咬，纹丝不动的挺立着。在这个时候训练本来就是对我们的一个考验，但我们没有通过这个考验，被蚊子叮了几个包就受不了。邱少云能在烈火中一动不动，犹如千斤巨石，为了整个集体，为了作战计划，为了战斗的胜利，他牺牲了自己。而我们，因为几个蚊子，就忍受不了，我们凭什么会成功</w:t>
      </w:r>
      <w:r>
        <w:rPr/>
        <w:t>?</w:t>
      </w:r>
      <w:r>
        <w:rPr/>
        <w:t>我心里暗下决心，要以最好的状态面对每一次考验，坚持就是胜利</w:t>
      </w:r>
      <w:r>
        <w:rPr/>
        <w:t>!</w:t>
      </w:r>
    </w:p>
    <w:p>
      <w:pPr>
        <w:pStyle w:val="Normal"/>
        <w:rPr/>
      </w:pPr>
      <w:r>
        <w:rPr/>
        <w:t>初一三天军训日记</w:t>
      </w:r>
      <w:r>
        <w:rPr/>
        <w:t>500</w:t>
      </w:r>
      <w:r>
        <w:rPr/>
        <w:t>字初中军训日记第</w:t>
      </w:r>
      <w:r>
        <w:rPr/>
        <w:t>3</w:t>
      </w:r>
      <w:r>
        <w:rPr/>
        <w:t>天相关文章：</w:t>
      </w:r>
    </w:p>
    <w:p>
      <w:pPr>
        <w:pStyle w:val="Normal"/>
        <w:rPr/>
      </w:pPr>
      <w:r>
        <w:rPr/>
        <w:t>1.</w:t>
      </w:r>
      <w:r>
        <w:rPr/>
        <w:t>初一三天军训日记</w:t>
      </w:r>
      <w:r>
        <w:rPr/>
        <w:t>500</w:t>
      </w:r>
      <w:r>
        <w:rPr/>
        <w:t>字初一军训日记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初一军训的日记四天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初中军训日记第三天初中军训日记</w:t>
      </w:r>
    </w:p>
    <w:p>
      <w:pPr>
        <w:pStyle w:val="Normal"/>
        <w:rPr/>
      </w:pPr>
      <w:r>
        <w:rPr/>
        <w:t>4.</w:t>
      </w:r>
      <w:r>
        <w:rPr/>
        <w:t>军训日记第四天作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第三天初中军训日记范文初中军训日记大全</w:t>
      </w:r>
    </w:p>
    <w:p>
      <w:pPr>
        <w:pStyle w:val="Normal"/>
        <w:rPr/>
      </w:pPr>
      <w:r>
        <w:rPr/>
        <w:t>6.</w:t>
      </w:r>
      <w:r>
        <w:rPr/>
        <w:t>初一的军训日记</w:t>
      </w:r>
      <w:r>
        <w:rPr/>
        <w:t>500</w:t>
      </w:r>
      <w:r>
        <w:rPr/>
        <w:t>字军训的日记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初中第一天的军训日记第一天初中军训日记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8.</w:t>
      </w:r>
      <w:r>
        <w:rPr/>
        <w:t>初中军训日记</w:t>
      </w:r>
      <w:r>
        <w:rPr/>
        <w:t>500</w:t>
      </w:r>
      <w:r>
        <w:rPr/>
        <w:t>字初一军训日记范文</w:t>
      </w:r>
    </w:p>
    <w:p>
      <w:pPr>
        <w:pStyle w:val="Normal"/>
        <w:rPr/>
      </w:pPr>
      <w:r>
        <w:rPr/>
        <w:t>9.</w:t>
      </w:r>
      <w:r>
        <w:rPr/>
        <w:t>初一军训日记</w:t>
      </w:r>
      <w:r>
        <w:rPr/>
        <w:t>500</w:t>
      </w:r>
      <w:r>
        <w:rPr/>
        <w:t>字初一军训日记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初中军训日记的第三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