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励志讲话稿"/>
      <w:r>
        <w:rPr/>
        <w:t>2023</w:t>
      </w:r>
      <w:r>
        <w:rPr/>
        <w:t>高考前励志讲话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讲话的题目是</w:t>
      </w:r>
      <w:r>
        <w:rPr/>
        <w:t>---</w:t>
      </w:r>
      <w:r>
        <w:rPr/>
        <w:t>笑迎高考。同学们，战斗的号角已经吹响，不管我们是满怀憧憬和期待，还是满心焦虑和无奈，高考总是踩着不变的步伐向我们走来。今天距高考仅有</w:t>
      </w:r>
      <w:r>
        <w:rPr/>
        <w:t>15</w:t>
      </w:r>
      <w:r>
        <w:rPr/>
        <w:t>天，万米长跑，我们已经跑过最后一个弯道，里终点仅有几步之遥。也许是强弩之末让你感到，也许是黎明前的黑暗让你压抑，也许你有着时日不多的紧张，也许你还有大势已去的无奈，但是，越是剑拔弩张的紧要关头，越是需要我们有足够的定力和信心，勇敢迎战高考。</w:t>
      </w:r>
    </w:p>
    <w:p>
      <w:pPr>
        <w:pStyle w:val="Normal"/>
        <w:rPr/>
      </w:pPr>
      <w:r>
        <w:rPr/>
        <w:t>15</w:t>
      </w:r>
      <w:r>
        <w:rPr/>
        <w:t>天可以很短，弹指一挥间。若你只当它是日复一日的煎熬，整日松散怠慢，你的确成功地消磨了最后的时光，却失去了最后的查漏补缺、梳理知识的大好时光</w:t>
      </w:r>
      <w:r>
        <w:rPr/>
        <w:t>;15</w:t>
      </w:r>
      <w:r>
        <w:rPr/>
        <w:t>天也可以很长，长到你利用好每一天去尽可能改变现状，让不足得以补偿，让优秀的更加完美。不说你利用好每分每秒，至少你所花在学习上的时间都能发挥其最大效益。以下向同学们提出我的几点建议，望有所帮助。第一，确保自身身体状况良好，注意饮食健康卫生，在天气不稳定时不要轻易减少衣服</w:t>
      </w:r>
      <w:r>
        <w:rPr/>
        <w:t>;</w:t>
      </w:r>
      <w:r>
        <w:rPr/>
        <w:t>作息时间保持充足的睡眠，不要因为内心焦急而熬夜复习。健康而精力充沛的状态才是我们发挥最佳的保证。第二，保持良好的心态。高考说到底也不过就是一场考试，与其紧张不安，不如坦然接受。多年的学习生涯，我们已经身经百战，何惧这最后一战</w:t>
      </w:r>
      <w:r>
        <w:rPr/>
        <w:t>?</w:t>
      </w:r>
      <w:r>
        <w:rPr/>
        <w:t>第三，重视细节，查漏补缺。目前的学习状况已基本定型，我们要做到是不断寻找并填补知识漏洞。往往决定高考成败的可能仅仅是一个细节。第四，重视基础，回归课本。千万不要心高气傲，不屑于书本中最基础的。</w:t>
      </w:r>
    </w:p>
    <w:p>
      <w:pPr>
        <w:pStyle w:val="Normal"/>
        <w:rPr/>
      </w:pPr>
      <w:r>
        <w:rPr/>
        <w:t>高考内容一定是从课本最基本的思想中发散出去，只有把握好这些，才有可能有所突破，或是获得意外的惊喜。</w:t>
      </w:r>
    </w:p>
    <w:p>
      <w:pPr>
        <w:pStyle w:val="Normal"/>
        <w:rPr/>
      </w:pPr>
      <w:r>
        <w:rPr/>
        <w:t>在这仅剩的十几天中，没有出息原地徘徊就是后退，就会被他人逾越，不要只是妄自嗟叹或感叹他人的收获，更不要被他人的成果吓退而感到自卑。在这最后的时间内，明确自己的目标，不要被压力击垮你的梦想。始终坚持向着你的梦一步一步迈进，结果不会令你失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余的话不用我说，道理也是显而易见，在这倒计时的日子里，将自己调整到最佳状态，精心学习那份等待时机的成熟，也一定要保有在这份等待之外的努力和坚持。十二年寒窗，我们铭记承受过的辛酸，我们牢记进步时的欣喜，走过那段光明前最黑暗的道路，我们已站在光明的门扉前。六月七日，让我们一起迈出最后一步，最大一步，带上最美的笑容打开这扇大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