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简历范文"/>
      <w:r>
        <w:rPr/>
        <w:t>医学生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75cm65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：临床医学、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000--1500</w:t>
      </w:r>
      <w:r>
        <w:rPr/>
        <w:t>希望工作地区：广州广东省</w:t>
      </w:r>
    </w:p>
    <w:p>
      <w:pPr>
        <w:pStyle w:val="Normal"/>
        <w:rPr/>
      </w:pPr>
      <w:r>
        <w:rPr/>
        <w:t>个人工作经历：公司名称：广东药学院第一附属医院起止年月：</w:t>
      </w:r>
      <w:r>
        <w:rPr/>
        <w:t>2008-01</w:t>
      </w:r>
      <w:r>
        <w:rPr/>
        <w:t>～</w:t>
      </w:r>
      <w:r>
        <w:rPr/>
        <w:t>2009-0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实习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东药学院第一附属医院起止年月：</w:t>
      </w:r>
      <w:r>
        <w:rPr/>
        <w:t>2005-01</w:t>
      </w:r>
      <w:r>
        <w:rPr/>
        <w:t>～</w:t>
      </w:r>
      <w:r>
        <w:rPr/>
        <w:t>2006-0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实习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珠江医院起止年月：</w:t>
      </w:r>
      <w:r>
        <w:rPr/>
        <w:t>2004-10</w:t>
      </w:r>
      <w:r>
        <w:rPr/>
        <w:t>～</w:t>
      </w:r>
      <w:r>
        <w:rPr/>
        <w:t>2004-1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见习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中山大学</w:t>
      </w:r>
    </w:p>
    <w:p>
      <w:pPr>
        <w:pStyle w:val="Normal"/>
        <w:rPr/>
      </w:pPr>
      <w:r>
        <w:rPr/>
        <w:t>最高学历：本科毕业日期：</w:t>
      </w:r>
      <w:r>
        <w:rPr/>
        <w:t>2009-07-01</w:t>
      </w:r>
    </w:p>
    <w:p>
      <w:pPr>
        <w:pStyle w:val="Normal"/>
        <w:rPr/>
      </w:pPr>
      <w:r>
        <w:rPr/>
        <w:t>所学专业一：临床医学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3-092006-07</w:t>
      </w:r>
      <w:r>
        <w:rPr/>
        <w:t>南方医科大学临床医学大专</w:t>
      </w:r>
    </w:p>
    <w:p>
      <w:pPr>
        <w:pStyle w:val="Normal"/>
        <w:rPr/>
      </w:pPr>
      <w:r>
        <w:rPr/>
        <w:t>2007-092009-07</w:t>
      </w:r>
      <w:r>
        <w:rPr/>
        <w:t>中山大学中山医学院临床医学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2005</w:t>
      </w:r>
      <w:r>
        <w:rPr/>
        <w:t>年获得南方医科大学“优秀干部”称号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年获校篮球赛冠军</w:t>
      </w:r>
      <w:r>
        <w:rPr/>
        <w:t>;</w:t>
      </w:r>
    </w:p>
    <w:p>
      <w:pPr>
        <w:pStyle w:val="Normal"/>
        <w:rPr/>
      </w:pPr>
      <w:r>
        <w:rPr/>
        <w:t>外语水平：大学本科，熟悉本专业常用术语</w:t>
      </w:r>
      <w:r>
        <w:rPr/>
        <w:t>;</w:t>
      </w:r>
    </w:p>
    <w:p>
      <w:pPr>
        <w:pStyle w:val="Normal"/>
        <w:rPr/>
      </w:pPr>
      <w:r>
        <w:rPr/>
        <w:t>爱好：读书、体育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在思想品德上，本人有良好的道德修养，并有坚定的政治方向，热爱祖国，热爱人民，坚决拥护共产党领导和社会主义制度遵纪守法，爱护公共财产，团结同志，乐于助人，并以务实求真的精神热心参与学校的公益宣传和爱国主义活动。</w:t>
      </w:r>
    </w:p>
    <w:p>
      <w:pPr>
        <w:pStyle w:val="Normal"/>
        <w:rPr/>
      </w:pPr>
      <w:r>
        <w:rPr/>
        <w:t>在学习上，本人圆满地完成了本专业课程，基本掌握临床医学的专业知识，在实习中，严格遵守医院规章制度，不迟到，不旷工，认真履行医生职责，尊敬领导，团结同事，关心病人，踏实工作，努力做到医学工作规范化，技能服务优质化，基础知识灵活化，爱心活动经常化，将理论与实践相结合，并做到理论学习有计划，有重点，实习工作有措施，有记录，工作期间始终以爱心、细心、耐心为基本，努力做到眼勤、手勤、脚勤、嘴勤、想病人之所想、急病人之所急，全心全意为患者提供服务，树立良好的医德医风。</w:t>
      </w:r>
    </w:p>
    <w:p>
      <w:pPr>
        <w:pStyle w:val="Normal"/>
        <w:rPr/>
      </w:pPr>
      <w:r>
        <w:rPr/>
        <w:t>在生活上，本人崇尚质朴的生活，并养成良好的生活习惯和正派作风，有很强的时间观念。平易近人，待人友好，一直以来与人相处甚为融洽。</w:t>
      </w:r>
    </w:p>
    <w:p>
      <w:pPr>
        <w:pStyle w:val="Normal"/>
        <w:rPr/>
      </w:pPr>
      <w:r>
        <w:rPr/>
        <w:t>回顾大学五年，通过良师的教导和自身的刻苦学习，本人已初步掌握如何运用医学知识进行一般医学工作，也养成了认真对待学习和工作的好习惯</w:t>
      </w:r>
      <w:r>
        <w:rPr/>
        <w:t>!</w:t>
      </w:r>
      <w:r>
        <w:rPr/>
        <w:t>通过五年的学习和实践，我在心理和能力等方面都做好了走上工作岗位的充分准备，希望能成为贵院医疗队伍中的一员，我将以高尚的医德，热情服务，倾我所能，不断学习我所不能，救死扶伤，为贵院医疗发展事业贡献一份力量。</w:t>
      </w:r>
    </w:p>
    <w:p>
      <w:pPr>
        <w:pStyle w:val="Normal"/>
        <w:rPr/>
      </w:pPr>
      <w:r>
        <w:rPr/>
        <w:t>敢于拼搏，刻苦耐劳，将伴随我迎接未来新挑战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  <w:r>
        <w:rPr/>
        <w:t>138XXXXXXXXXX</w:t>
      </w: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XXXXXXXXXXQQ</w:t>
      </w:r>
      <w:r>
        <w:rPr/>
        <w:t>号码：</w:t>
      </w:r>
      <w:r>
        <w:rPr/>
        <w:t>XXXXXX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