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经理述职报告经典范文"/>
      <w:r>
        <w:rPr/>
        <w:t>企业经理述职报告经典范文</w:t>
      </w:r>
      <w:bookmarkEnd w:id="0"/>
    </w:p>
    <w:p>
      <w:pPr>
        <w:pStyle w:val="Normal"/>
        <w:rPr/>
      </w:pPr>
      <w:r>
        <w:rPr/>
        <w:t>20_</w:t>
      </w:r>
      <w:r>
        <w:rPr/>
        <w:t>年来，根据集团公司述职述廉的考评内容要求，现将我一年来的思想、学习、工作和党风廉政情况述职如下：</w:t>
      </w:r>
    </w:p>
    <w:p>
      <w:pPr>
        <w:pStyle w:val="Normal"/>
        <w:rPr/>
      </w:pPr>
      <w:r>
        <w:rPr/>
        <w:t>一、思想、学习情况以及履行工作职责情况：</w:t>
      </w:r>
    </w:p>
    <w:p>
      <w:pPr>
        <w:pStyle w:val="Normal"/>
        <w:rPr/>
      </w:pPr>
      <w:r>
        <w:rPr/>
        <w:t>我在物业公司担任副经理职务，主要负责收费部、房屋管理及安全保卫工作。</w:t>
      </w:r>
    </w:p>
    <w:p>
      <w:pPr>
        <w:pStyle w:val="Normal"/>
        <w:rPr/>
      </w:pPr>
      <w:r>
        <w:rPr/>
        <w:t>一年来，我能够积极认真参加集团公司和物业公司组织的各种理论学习，参加支部的各项活动</w:t>
      </w:r>
      <w:r>
        <w:rPr/>
        <w:t>.</w:t>
      </w:r>
      <w:r>
        <w:rPr/>
        <w:t>学习了公司有关党风廉政方面的制度规定，在学习中能够认真做好记录。</w:t>
      </w:r>
    </w:p>
    <w:p>
      <w:pPr>
        <w:pStyle w:val="Normal"/>
        <w:rPr/>
      </w:pPr>
      <w:r>
        <w:rPr/>
        <w:t>凡是组织的学习活动自己都能够做到不迟到不早退，在思想上能够自觉遵守国家的法律法规和公司的规章制度，能够对公司下达的各类会议精神和各项管理制度进行认真阅读，并在实际工作中传达落实。</w:t>
      </w:r>
    </w:p>
    <w:p>
      <w:pPr>
        <w:pStyle w:val="Normal"/>
        <w:rPr/>
      </w:pPr>
      <w:r>
        <w:rPr/>
        <w:t>在工作中能够努力做到顾全大局，以企业的利益为重，对上级领导安排的工作，尽自己的最大能力去做好。</w:t>
      </w:r>
    </w:p>
    <w:p>
      <w:pPr>
        <w:pStyle w:val="Normal"/>
        <w:rPr/>
      </w:pPr>
      <w:r>
        <w:rPr/>
        <w:t>工作上能够按组织原则和管理程序办事，坚持原则，能与班子成员和周围的同志搞好团结，对工作中出现的问题和困难，能够与班子成员互相通气，共同探讨，制定行之有效的方法和措施，使工作上的问题得到顺利解决。</w:t>
      </w:r>
    </w:p>
    <w:p>
      <w:pPr>
        <w:pStyle w:val="Normal"/>
        <w:rPr/>
      </w:pPr>
      <w:r>
        <w:rPr/>
        <w:t>虚心向有经验的同志学习请教，努力完成各项任务，不说不利于团结的话，不做不利于团结的事情，能够开展批评和自我批评，虚心接受其他同志的批评，并在今后工作中加以改进。</w:t>
      </w:r>
    </w:p>
    <w:p>
      <w:pPr>
        <w:pStyle w:val="Normal"/>
        <w:rPr/>
      </w:pPr>
      <w:r>
        <w:rPr/>
        <w:t>认真履行自己的岗位职责，踏实工作，努力完成领导交办的各项工作任务，能够摆正自己的位置，积极维护企业的利益，今年在集团公司和物业公司班子及有关部门同志的支持和帮助下，主要做了以下几个方面的工作：</w:t>
      </w:r>
    </w:p>
    <w:p>
      <w:pPr>
        <w:pStyle w:val="Normal"/>
        <w:rPr/>
      </w:pPr>
      <w:r>
        <w:rPr/>
        <w:t>一年来，认真仔细地梳理了物业公司几年来甚至几十年的欠费账目，下大力气解决水、电、暖、房费等费用的清欠工作，历史欠费回收取得了很大的成就。学习吸收先进的管理模式改进收费软件系统，缩短费用回收周期，改善公司现金流的加速周转。</w:t>
      </w:r>
    </w:p>
    <w:p>
      <w:pPr>
        <w:pStyle w:val="Normal"/>
        <w:rPr/>
      </w:pPr>
      <w:r>
        <w:rPr/>
        <w:t>加大房屋回收力度，理清产权关系，解决了多年来难以解决的</w:t>
      </w:r>
      <w:r>
        <w:rPr/>
        <w:t>25</w:t>
      </w:r>
      <w:r>
        <w:rPr/>
        <w:t>楼一层原粮站的房屋问题。到目前为止，已将</w:t>
      </w:r>
      <w:r>
        <w:rPr/>
        <w:t>25</w:t>
      </w:r>
      <w:r>
        <w:rPr/>
        <w:t>楼一层</w:t>
      </w:r>
      <w:r>
        <w:rPr/>
        <w:t>360</w:t>
      </w:r>
      <w:r>
        <w:rPr/>
        <w:t>平米房屋全部回收。</w:t>
      </w:r>
    </w:p>
    <w:p>
      <w:pPr>
        <w:pStyle w:val="Normal"/>
        <w:rPr/>
      </w:pPr>
      <w:r>
        <w:rPr/>
        <w:t>今年国内外稳定形势异常严峻的形势下。</w:t>
      </w:r>
    </w:p>
    <w:p>
      <w:pPr>
        <w:pStyle w:val="Normal"/>
        <w:rPr/>
      </w:pPr>
      <w:r>
        <w:rPr/>
        <w:t>抓好重大节假日和重要活动、会议的安全保卫工作，确保各项活动顺利进行。及时、稳妥地处理各种案</w:t>
      </w:r>
      <w:r>
        <w:rPr/>
        <w:t>(</w:t>
      </w:r>
      <w:r>
        <w:rPr/>
        <w:t>事</w:t>
      </w:r>
      <w:r>
        <w:rPr/>
        <w:t>)</w:t>
      </w:r>
      <w:r>
        <w:rPr/>
        <w:t>件，严厉打击干扰正常办公秩序的不法分子，确保正常的办公秩序。</w:t>
      </w:r>
    </w:p>
    <w:p>
      <w:pPr>
        <w:pStyle w:val="Normal"/>
        <w:rPr/>
      </w:pPr>
      <w:r>
        <w:rPr/>
        <w:t>维护企业正常的工作秩序。严厉打击盗电行为，有力的震慑了社区内窃电分子的嚣张气焰，为公司挽回了大量的电费损失。</w:t>
      </w:r>
    </w:p>
    <w:p>
      <w:pPr>
        <w:pStyle w:val="Normal"/>
        <w:rPr/>
      </w:pPr>
      <w:r>
        <w:rPr/>
        <w:t>积极配合集团公司“依法治企年”的工作要求，做到有法可依、有章可循、有法而治。始终坚持打击与防范并举，治标和治本兼顾，重在防范，重在治本的工作方针。</w:t>
      </w:r>
    </w:p>
    <w:p>
      <w:pPr>
        <w:pStyle w:val="Normal"/>
        <w:rPr/>
      </w:pPr>
      <w:r>
        <w:rPr/>
        <w:t>毫不动摇地把集中打击与专项整治和经常性打击紧密地结合起来，不断强化辖区治安管理，维护了辖区的政治稳定和治安安定。</w:t>
      </w:r>
    </w:p>
    <w:p>
      <w:pPr>
        <w:pStyle w:val="Normal"/>
        <w:rPr/>
      </w:pPr>
      <w:r>
        <w:rPr/>
        <w:t>严厉打击违法犯罪活动，整治治安混乱区域，解决突出的治安问题。实行规范化管理，并针对三个家属院的不同治安特点，采取了机动灵活的定时和不定时巡逻检查，明显的改善了社区的治安状况</w:t>
      </w:r>
      <w:r>
        <w:rPr/>
        <w:t>;</w:t>
      </w:r>
      <w:r>
        <w:rPr/>
        <w:t>切实加强机关办公区域的安全管理工作。</w:t>
      </w:r>
    </w:p>
    <w:p>
      <w:pPr>
        <w:pStyle w:val="Normal"/>
        <w:rPr/>
      </w:pPr>
      <w:r>
        <w:rPr/>
        <w:t>加强办公大院的车辆管理，严格车辆出入证的查验，杜绝无证车辆和外单位车辆的过夜停放</w:t>
      </w:r>
      <w:r>
        <w:rPr/>
        <w:t>;</w:t>
      </w:r>
      <w:r>
        <w:rPr/>
        <w:t>加强办公楼的门卫管理，严格实行工作证查验和电话约见制度。强化技术防盗工作，抓好重点部位技防措施的落实，确保目前现有技防设备正常运转。</w:t>
      </w:r>
    </w:p>
    <w:p>
      <w:pPr>
        <w:pStyle w:val="Normal"/>
        <w:rPr/>
      </w:pPr>
      <w:r>
        <w:rPr/>
        <w:t>加强人防、物防管理，不断完善“三防”立体安全防范体系，进一步完善各重点部位的监控系统。并针对每年夏季、冬季是入室盗窃高发季节，基建开工，大量外来务工人员将进入社区，治安隐患必然增加，我们有针对性的在辖区内盗窃易发地段、重点地段，高发时间段，加强了巡逻密度。摸排租赁户信息，建立重点人口信息表，做到防患未然。并通过张贴、发放等形式进行宣传，提醒各住户提高防盗意识，协同我们共同做好“群防群治”工作。</w:t>
      </w:r>
    </w:p>
    <w:p>
      <w:pPr>
        <w:pStyle w:val="Normal"/>
        <w:rPr/>
      </w:pPr>
      <w:r>
        <w:rPr/>
        <w:t>积极配合辖区公安机关打击入室盗窃的犯罪活动，使广大职工群众能放心的居住，安心的工作。辖区内无重大刑事治安事件发生。</w:t>
      </w:r>
    </w:p>
    <w:p>
      <w:pPr>
        <w:pStyle w:val="Normal"/>
        <w:rPr/>
      </w:pPr>
      <w:r>
        <w:rPr/>
        <w:t>顾全大局，积极配合基建工作。由于基建施工原因，办公区域和火电新村社区的车辆行驶于停放问题，势必会影响广大职工与住户的日常工作与生活，科学合理的划分停车场，停车位，行车线，各类道路提示牌，反光镜等等硬件措施，疏通施工车辆通道，并组织巡逻队对违规停放的车辆进行整顿，从而使辖区内的车辆规范有序的停放。施工车辆在院内没有发生任何交通事故。</w:t>
      </w:r>
    </w:p>
    <w:p>
      <w:pPr>
        <w:pStyle w:val="Normal"/>
        <w:rPr/>
      </w:pPr>
      <w:r>
        <w:rPr/>
        <w:t>加强集团公司的消防安全管理工作。按照“以防为主，防消结合”的原则，我们经常对公司办公楼及辖区进行了消防安全检查，牢固树立“隐患险于明火，防范胜于救灾”的思想。</w:t>
      </w:r>
    </w:p>
    <w:p>
      <w:pPr>
        <w:pStyle w:val="Normal"/>
        <w:rPr/>
      </w:pPr>
      <w:r>
        <w:rPr/>
        <w:t>对不符合防火要求的部门和住户及时下发了《火险隐患整改通知书》消除火险隐患。</w:t>
      </w:r>
    </w:p>
    <w:p>
      <w:pPr>
        <w:pStyle w:val="Normal"/>
        <w:rPr/>
      </w:pPr>
      <w:r>
        <w:rPr/>
        <w:t>组织了集团公司消防应急疏散及地震逃生应急演练，增强员工的消防及防震知识和应急能力，应对突发事件的防范意识和应变能力进一步提高。集团公司的综合治理工作受到上级的肯定和表扬。</w:t>
      </w:r>
    </w:p>
    <w:p>
      <w:pPr>
        <w:pStyle w:val="Normal"/>
        <w:rPr/>
      </w:pPr>
      <w:r>
        <w:rPr/>
        <w:t>二、个人廉洁自律情况：</w:t>
      </w:r>
    </w:p>
    <w:p>
      <w:pPr>
        <w:pStyle w:val="Normal"/>
        <w:rPr/>
      </w:pPr>
      <w:r>
        <w:rPr/>
        <w:t>1</w:t>
      </w:r>
      <w:r>
        <w:rPr/>
        <w:t>、能认真学习党纪法规。</w:t>
      </w:r>
    </w:p>
    <w:p>
      <w:pPr>
        <w:pStyle w:val="Normal"/>
        <w:rPr/>
      </w:pPr>
      <w:r>
        <w:rPr/>
        <w:t>根据党风廉政建设有关规定和中纪委提出的领导干部廉洁自律等文件要求，不断提高自己思想认识，增强廉洁自律的自觉性。在工作上能够认真按规定制度办事，按程序办事，努力做好各项工作，不做违犯政策规定的事情。</w:t>
      </w:r>
    </w:p>
    <w:p>
      <w:pPr>
        <w:pStyle w:val="Normal"/>
        <w:rPr/>
      </w:pPr>
      <w:r>
        <w:rPr/>
        <w:t>2</w:t>
      </w:r>
      <w:r>
        <w:rPr/>
        <w:t>、在工作上能够严格执行廉洁自律规定，按照组织原则办事，做到凡是不利于企业的话不说，违法违纪的事不做。</w:t>
      </w:r>
    </w:p>
    <w:p>
      <w:pPr>
        <w:pStyle w:val="Normal"/>
        <w:rPr/>
      </w:pPr>
      <w:r>
        <w:rPr/>
        <w:t>在自己分管的工作中能够做到不徇私情，走后门，不做损公肥私，谋私的事情。能够做到以大局为重，以企业的利益为重，没有做过损害企业利益和职工利益的事情，对自己分管的部门也没有出现过职工反映不廉洁的情况。</w:t>
      </w:r>
    </w:p>
    <w:p>
      <w:pPr>
        <w:pStyle w:val="Normal"/>
        <w:rPr/>
      </w:pPr>
      <w:r>
        <w:rPr/>
        <w:t>3</w:t>
      </w:r>
      <w:r>
        <w:rPr/>
        <w:t>、能够正确对待组织赋予的权力，认真履行好自己的工作职责。按组织原则办事，工作中没有出现大的失误。</w:t>
      </w:r>
    </w:p>
    <w:p>
      <w:pPr>
        <w:pStyle w:val="Normal"/>
        <w:rPr/>
      </w:pPr>
      <w:r>
        <w:rPr/>
        <w:t>三、存在的不足与簿弱环节：</w:t>
      </w:r>
    </w:p>
    <w:p>
      <w:pPr>
        <w:pStyle w:val="Normal"/>
        <w:rPr/>
      </w:pPr>
      <w:r>
        <w:rPr/>
        <w:t>1</w:t>
      </w:r>
      <w:r>
        <w:rPr/>
        <w:t>、在理论和专业学习的主动性和自觉性方面，和其他同志相比差距还有不足。</w:t>
      </w:r>
    </w:p>
    <w:p>
      <w:pPr>
        <w:pStyle w:val="Normal"/>
        <w:rPr/>
      </w:pPr>
      <w:r>
        <w:rPr/>
        <w:t>自觉抽时间或利用业余时间学习比较少。只是满足于上级要求学什么就学什么，还只是停留在被动或表面上的学习，没有从更深层次上去学习、去研究、去理解。</w:t>
      </w:r>
    </w:p>
    <w:p>
      <w:pPr>
        <w:pStyle w:val="Normal"/>
        <w:rPr/>
      </w:pPr>
      <w:r>
        <w:rPr/>
        <w:t>2</w:t>
      </w:r>
      <w:r>
        <w:rPr/>
        <w:t>、工作中有时会有急躁情绪。</w:t>
      </w:r>
    </w:p>
    <w:p>
      <w:pPr>
        <w:pStyle w:val="Normal"/>
        <w:rPr/>
      </w:pPr>
      <w:r>
        <w:rPr/>
        <w:t>3</w:t>
      </w:r>
      <w:r>
        <w:rPr/>
        <w:t>、工作创新精神不够，被动应付多，经常是处于奉命行事，超前思考等方面做的还不够，在工作上有时不敢大胆管理，有时有畏难情绪，有怕得罪人的思想。</w:t>
      </w:r>
    </w:p>
    <w:p>
      <w:pPr>
        <w:pStyle w:val="Normal"/>
        <w:rPr/>
      </w:pPr>
      <w:r>
        <w:rPr/>
        <w:t>四、改进措施与今后努力方向：</w:t>
      </w:r>
    </w:p>
    <w:p>
      <w:pPr>
        <w:pStyle w:val="Normal"/>
        <w:rPr/>
      </w:pPr>
      <w:r>
        <w:rPr/>
        <w:t>1</w:t>
      </w:r>
      <w:r>
        <w:rPr/>
        <w:t>、要在今后的工作中，不断的加强政治思想方面的学习，加强专业知识的学习，认真学习集团公司党委对党员领导干部廉洁自律等有关方面的文件规定，不断加强自己世界观和人生观的改造，不断提高学习的自觉性和主动性。</w:t>
      </w:r>
    </w:p>
    <w:p>
      <w:pPr>
        <w:pStyle w:val="Normal"/>
        <w:rPr/>
      </w:pPr>
      <w:r>
        <w:rPr/>
        <w:t>2</w:t>
      </w:r>
      <w:r>
        <w:rPr/>
        <w:t>、在党风廉政方面，要按照集团公司党委关于党风廉政建设、廉洁自律方面的各项规定约束自己的言行，严格遵守国家的法律法规和企业的各项规章制度，自觉遵守集团公司党委关于廉洁从政的规定要求，严守党的纪律，时刻保持清醒的政治头脑，做到自重、自省、自警、自励，认真做到勤政廉洁，做到诚信待人，踏实办事。</w:t>
      </w:r>
    </w:p>
    <w:p>
      <w:pPr>
        <w:pStyle w:val="Normal"/>
        <w:widowControl/>
        <w:bidi w:val="0"/>
        <w:spacing w:before="180" w:after="180"/>
        <w:jc w:val="left"/>
        <w:rPr/>
      </w:pPr>
      <w:r>
        <w:rPr/>
        <w:t>3</w:t>
      </w:r>
      <w:r>
        <w:rPr/>
        <w:t>、要严格按照集团公司对领导干部的考核制度和标准要求自己，与周围同志搞好团结，做到经常沟通相互交流，取长补短，不断克服自己存在的缺点和不足，努力做好本职工作，为企业的稳定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