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致辞精选大全"/>
      <w:r>
        <w:rPr/>
        <w:t>2023</w:t>
      </w:r>
      <w:r>
        <w:rPr/>
        <w:t>大学教师节致辞精选大全</w:t>
      </w:r>
      <w:bookmarkEnd w:id="0"/>
    </w:p>
    <w:p>
      <w:pPr>
        <w:pStyle w:val="Normal"/>
        <w:rPr/>
      </w:pPr>
      <w:r>
        <w:rPr/>
        <w:t>尊敬的校领导、各位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我们教师是工作中，有一个地方，他是文化传递的交接地，他很广阔、也渊深，他很严谨、也更加的活泼，在我心中他就是一个充满神圣的地方——那就是课堂。可惜的是，在长久以来旧的教育观念中，课堂变得扭曲了，也没有了课堂的本来面目，这也使许多学子不堪回首。我想，在这个时代，需要的是一个全新的课堂，我们抖擞起精神，把课程标准的理念、方法迎进课堂，用心去改造它、更新它，让我们的孩子接受它。</w:t>
      </w:r>
    </w:p>
    <w:p>
      <w:pPr>
        <w:pStyle w:val="Normal"/>
        <w:rPr/>
      </w:pPr>
      <w:r>
        <w:rPr/>
        <w:t>如果把课堂比作是孩子们汲取知识的海洋，那么他必然应该是水波浩淼、气象万千的。可是实际上，当我们走进某些课堂，我们看到教师的教案上永远只有一个标准答案，而学生的思维也就永远有一个牢不可破的框框。我们看到的是墨守成规、方法一成不变</w:t>
      </w:r>
      <w:r>
        <w:rPr/>
        <w:t>;</w:t>
      </w:r>
      <w:r>
        <w:rPr/>
        <w:t>我们也在课堂上看到无上的权威、严厉的说教，以及无条件的接受和战战兢兢的服从。于是，孩子们就失去了海洋。课堂，是指向过去的世界，还是面向未来的时代</w:t>
      </w:r>
      <w:r>
        <w:rPr/>
        <w:t>?</w:t>
      </w:r>
      <w:r>
        <w:rPr/>
        <w:t>是以人类已经积累的知识为本，还是以人的发展为本</w:t>
      </w:r>
      <w:r>
        <w:rPr/>
        <w:t>?</w:t>
      </w:r>
      <w:r>
        <w:rPr/>
        <w:t>是以单通道方式向学生进行灌输，还是引导学生学会关心、学会学习、学会动手、学会发展、学会探究</w:t>
      </w:r>
      <w:r>
        <w:rPr/>
        <w:t>?</w:t>
      </w:r>
      <w:r>
        <w:rPr/>
        <w:t>每一个答案都是后者，每一个答案都要求我们完成第一种改造：变“死”的课堂为“活”的课堂。</w:t>
      </w:r>
    </w:p>
    <w:p>
      <w:pPr>
        <w:pStyle w:val="Normal"/>
        <w:rPr/>
      </w:pPr>
      <w:r>
        <w:rPr/>
        <w:t>课堂也可以是教师们耕耘的责任田，但更是学生收获的庄稼地。课堂的主人是学生，你我谁都不能取而代之。可我们常常看到教师为主角，学生成道具的戏剧时时在课堂上演。其实我们何必要那么高高在上呢</w:t>
      </w:r>
      <w:r>
        <w:rPr/>
        <w:t>?</w:t>
      </w:r>
      <w:r>
        <w:rPr/>
        <w:t>我们何必板起脸孔</w:t>
      </w:r>
      <w:r>
        <w:rPr/>
        <w:t>?</w:t>
      </w:r>
      <w:r>
        <w:rPr/>
        <w:t>我们何必去牵着学生的鼻子走呢</w:t>
      </w:r>
      <w:r>
        <w:rPr/>
        <w:t>?</w:t>
      </w:r>
      <w:r>
        <w:rPr/>
        <w:t>我们何必永远只会说指令性的话语</w:t>
      </w:r>
      <w:r>
        <w:rPr/>
        <w:t>!</w:t>
      </w:r>
      <w:r>
        <w:rPr/>
        <w:t>难道面对前人知识、文化、智慧的精华，教师与学生是不平等的吗</w:t>
      </w:r>
      <w:r>
        <w:rPr/>
        <w:t>?</w:t>
      </w:r>
      <w:r>
        <w:rPr/>
        <w:t>这样的教师角色，体现不出教师劳动的创造本质，也贬低了你我的生命价值。其实，在课堂里，老师、文本、学生之间应该是一种平等的对话。我想，学生欢迎这样的教师：所谓闻道有先、授业有道、解惑有法</w:t>
      </w:r>
      <w:r>
        <w:rPr/>
        <w:t>;</w:t>
      </w:r>
      <w:r>
        <w:rPr/>
        <w:t>我想学生们应该喜欢这样的课堂：平等、民主、自由。所以我们就应该有改造方法：把“教师的课堂”变为“学生的课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句话“读万卷书不如行万里路”和“书中乾坤大、笔下天地宽。”在课程标准中指出过：“学习资源和实践机会无处不在、无时不有的，我们的前人早就告诉了我们，书本和实践是不能割裂开来的。我们在这里也要完成的另一种改造，那便是：变“书本的课堂”为“生活的课堂”。让家事国事天下事伴随着风声雨声读书声走进寒窗</w:t>
      </w:r>
      <w:r>
        <w:rPr/>
        <w:t>;</w:t>
      </w:r>
      <w:r>
        <w:rPr/>
        <w:t>也让书本上的铅字，跳跃成大自然的花红柳绿、鸟兽虫鱼</w:t>
      </w:r>
      <w:r>
        <w:rPr/>
        <w:t>;</w:t>
      </w:r>
      <w:r>
        <w:rPr/>
        <w:t>让孩子们求知若渴的目光穿越过去和未来，关注个体和社会。不可想象：如果教育远离了学生鲜活的生活世界，那又怎能走进他们的内心世界</w:t>
      </w:r>
      <w:r>
        <w:rPr/>
        <w:t>!</w:t>
      </w:r>
      <w:r>
        <w:rPr/>
        <w:t>那么就让我们抛弃那些无聊的让孩子讨厌的练习吧，多读，多写，多实践，让我们营造一个真正的“大课堂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