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知识演讲5分钟"/>
      <w:r>
        <w:rPr/>
        <w:t>小学生安全知识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我们开学的来临，大家陆陆续续的都来到了校园，见到了彼此想念的对方，也开启了我们新学期的一个篇章。但在这欢快氛围里，我么也要时时刻刻的警惕校园安全，让安全成为我们快乐的保障，这就要从我们每个人开始做起了。</w:t>
      </w:r>
    </w:p>
    <w:p>
      <w:pPr>
        <w:pStyle w:val="Normal"/>
        <w:rPr/>
      </w:pPr>
      <w:r>
        <w:rPr/>
        <w:t>大家都开学了，旁边的街道也就开始拥挤了起来，以前放学的时候总是车来车往的，人又特别多，所以这时候安全就是一个问题了。但是大家也应该清楚，安全其实最终寄托在我们自己的身上，只有我们自身多加关注了，我们才能够更加安全，每个人最初都只为自己的安全负责，当我们有了更多的能力时，才能为他们的安全负责。所以我们作为一个小学生，首先是要为自己的安全负责，其次当我们成长起来之后，我们才可以为他人的安全负责。</w:t>
      </w:r>
    </w:p>
    <w:p>
      <w:pPr>
        <w:pStyle w:val="Normal"/>
        <w:rPr/>
      </w:pPr>
      <w:r>
        <w:rPr/>
        <w:t>以前总有一些听闻，校园的安全事故并不少，这都是因为有些人缺乏安全意识，最终导致悲剧的还是自己本身。这个世界上唯一可以救你自己的只有你自己一人，除了你之外的个体，都只为自己做出一些保证，没有太多的能力去拯救别的生命。所以把寄托放在他人身上，更不如把注意力集中在自己身上，永远不要想着依靠别人，要想着依靠自己，你才会确保自己真正的安全和利益。</w:t>
      </w:r>
    </w:p>
    <w:p>
      <w:pPr>
        <w:pStyle w:val="Normal"/>
        <w:rPr/>
      </w:pPr>
      <w:r>
        <w:rPr/>
        <w:t>平时在我们上下学的路上，我么要注意车来车往，很多同学或许会有这样的一种心理，想着开车的司机不会撞你，所以你可以肆无忌惮的在马路上穿行。但是你有没有想过这样的一个问题，如果那位司机的车技不精，或者他的状态不好，不能够把控住车子，这后果又是他能控制得了的</w:t>
      </w:r>
      <w:r>
        <w:rPr/>
        <w:t>?</w:t>
      </w:r>
      <w:r>
        <w:rPr/>
        <w:t>所以同学们，永远都不要把生命的安全保障交给别人，要交给自己，永远的相信自己，才能永远的保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同学们也不要小瞧大自然，不要想着去水边玩一玩无大碍。水能给我们生命，同时也能够剥夺我们的生命。这是大自然的法则，如果自己不去珍爱生命，又有谁能够保证你生命的安全呢</w:t>
      </w:r>
      <w:r>
        <w:rPr/>
        <w:t>?</w:t>
      </w:r>
      <w:r>
        <w:rPr/>
        <w:t>所以同学们，远离水塘水库，为自己安全着想，不要去接近那些危险的地区，以防突发事故的发生。总之，在我们的生活中，要时刻警惕自身的安全，才会为自己赢夺真正的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