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导游词怎么写"/>
      <w:r>
        <w:rPr/>
        <w:t>关于北京长城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龙轩阳，你们可以叫我龙导。很开心今天将由我来带领大家参观八达岭长城。</w:t>
      </w:r>
    </w:p>
    <w:p>
      <w:pPr>
        <w:pStyle w:val="Normal"/>
        <w:rPr/>
      </w:pPr>
      <w:r>
        <w:rPr/>
        <w:t>大家看，现在我们所在的地方就是长城的脚下，马上就要踏上高大的城墙了</w:t>
      </w:r>
      <w:r>
        <w:rPr/>
        <w:t>!</w:t>
      </w:r>
    </w:p>
    <w:p>
      <w:pPr>
        <w:pStyle w:val="Normal"/>
        <w:rPr/>
      </w:pPr>
      <w:r>
        <w:rPr/>
        <w:t>游客们，长城是从东头的山海关到西头的嘉峪关，一共一万三千多里。长城主要是用巨大的城砖和条石筑成的，远远看去，就像一条雄伟的龙，也就是龙导的“龙”了。城墙的外沿有着一排排的垛子，垛子上有长方形的瞭望口和射击口。城墙上每隔三百多里就有一座方形的堡垒，每当敌人来的时候，屯兵就点燃烽火，诸侯就会连忙前来救援。</w:t>
      </w:r>
    </w:p>
    <w:p>
      <w:pPr>
        <w:pStyle w:val="Normal"/>
        <w:rPr/>
      </w:pPr>
      <w:r>
        <w:rPr/>
        <w:t>游客们，长城也有一个传说，名叫《孟姜女哭长城》，它是我国著名的民间故事，讲的是孟姜女和她的丈夫刚成亲不久，她的丈夫就被官兵抓去修建长城了，孟姜女就日夜期盼她的丈夫回来，可是等了很久也未回归。孟姜女就决定去长城寻找丈夫，终于到了长城，却得知她的丈夫因饥寒交迫、劳累过度已经离开了世间，于是孟姜女在长城哭了三天三夜，“轰”地一声，长城倒了，最后她也投海自尽了。</w:t>
      </w:r>
    </w:p>
    <w:p>
      <w:pPr>
        <w:pStyle w:val="Normal"/>
        <w:rPr/>
      </w:pPr>
      <w:r>
        <w:rPr/>
        <w:t>好，游客们，长城的传说就讲完了，长城的美景也是说不完的，今天的旅行也差不多接近尾声了，下面，大家可以自由游玩，给大家提几点要求：</w:t>
      </w:r>
    </w:p>
    <w:p>
      <w:pPr>
        <w:pStyle w:val="Normal"/>
        <w:rPr/>
      </w:pPr>
      <w:r>
        <w:rPr/>
        <w:t>1</w:t>
      </w:r>
      <w:r>
        <w:rPr/>
        <w:t>、保管好自己的物品。</w:t>
      </w:r>
    </w:p>
    <w:p>
      <w:pPr>
        <w:pStyle w:val="Normal"/>
        <w:rPr/>
      </w:pPr>
      <w:r>
        <w:rPr/>
        <w:t>2</w:t>
      </w:r>
      <w:r>
        <w:rPr/>
        <w:t>、不要乱扔垃圾。</w:t>
      </w:r>
    </w:p>
    <w:p>
      <w:pPr>
        <w:pStyle w:val="Normal"/>
        <w:rPr/>
      </w:pPr>
      <w:r>
        <w:rPr/>
        <w:t>3</w:t>
      </w:r>
      <w:r>
        <w:rPr/>
        <w:t>、不要乱刻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