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致辞演讲2023"/>
      <w:r>
        <w:rPr/>
        <w:t>职工代表大会致辞演讲</w:t>
      </w:r>
      <w:r>
        <w:rPr/>
        <w:t>2023</w:t>
      </w:r>
      <w:bookmarkEnd w:id="0"/>
    </w:p>
    <w:p>
      <w:pPr>
        <w:pStyle w:val="Normal"/>
        <w:rPr/>
      </w:pPr>
      <w:r>
        <w:rPr/>
        <w:t>各位代表、同志们</w:t>
      </w:r>
      <w:r>
        <w:rPr/>
        <w:t>:</w:t>
      </w:r>
    </w:p>
    <w:p>
      <w:pPr>
        <w:pStyle w:val="Normal"/>
        <w:rPr/>
      </w:pPr>
      <w:r>
        <w:rPr/>
        <w:t>_X</w:t>
      </w:r>
      <w:r>
        <w:rPr/>
        <w:t>林业局六届三次职工代表大会在局党委的正确领导下，在林业局的大力支持下，在各部门、各单位的共同努力下，经过认真筹备</w:t>
      </w:r>
      <w:r>
        <w:rPr/>
        <w:t>,</w:t>
      </w:r>
      <w:r>
        <w:rPr/>
        <w:t>今天隆重开幕了。</w:t>
      </w:r>
    </w:p>
    <w:p>
      <w:pPr>
        <w:pStyle w:val="Normal"/>
        <w:rPr/>
      </w:pPr>
      <w:r>
        <w:rPr/>
        <w:t>前来出席大会的</w:t>
      </w:r>
      <w:r>
        <w:rPr/>
        <w:t>97</w:t>
      </w:r>
      <w:r>
        <w:rPr/>
        <w:t>名代表中有来自生产一线的工人代表、环节干部代表、女工代表、公安战线的代表</w:t>
      </w:r>
      <w:r>
        <w:rPr/>
        <w:t>;</w:t>
      </w:r>
      <w:r>
        <w:rPr/>
        <w:t>还有离退休的老干部、老工人代表和少数民族代表以及应大会邀请的列席代表。代表们积极响应局党委、林业局号召，立足本职、艰苦创业，在林业局的改革发展中做出了卓有成效的贡献。在此，我代表大会主席团向你们并通过你们向全局广大职工群众及其家属表示热烈的欢迎和诚挚的问候</w:t>
      </w:r>
      <w:r>
        <w:rPr/>
        <w:t>!</w:t>
      </w:r>
    </w:p>
    <w:p>
      <w:pPr>
        <w:pStyle w:val="Normal"/>
        <w:rPr/>
      </w:pPr>
      <w:r>
        <w:rPr/>
        <w:t>已经过去的</w:t>
      </w:r>
      <w:r>
        <w:rPr/>
        <w:t>20__</w:t>
      </w:r>
      <w:r>
        <w:rPr/>
        <w:t>年，是﹍﹍林业局全面建设小康社会的一年，是贯彻落实党的</w:t>
      </w:r>
      <w:r>
        <w:rPr/>
        <w:t>_</w:t>
      </w:r>
      <w:r>
        <w:rPr/>
        <w:t>大和</w:t>
      </w:r>
      <w:r>
        <w:rPr/>
        <w:t>_</w:t>
      </w:r>
      <w:r>
        <w:rPr/>
        <w:t>届六中全会精神的一年，也是我们经受了各种考验，克服了重重困难，取得了新发展、新跨越、新成就的一年。在这一年里，全局广大干部、职工在﹍﹍林业局党委、林业局的正确领导下，齐心协力，众志成城，发扬了团结奋斗、艰苦创业、知难而上、与时俱进的敬业精神，为林业局的政治、经济、文化和社会生活的协调发展默默耕耘，付出了辛勤汗水。在这一年里，局党委围绕经济抓党建，抓好党建促经济，励精图治，凝心聚力，实施“三心”工程，提高了执政能力，为林业事业的长足发展提供了坚实的智力支持和组织保障</w:t>
      </w:r>
      <w:r>
        <w:rPr/>
        <w:t>;</w:t>
      </w:r>
      <w:r>
        <w:rPr/>
        <w:t>这一年里，林业局紧紧抓住社会主义新农村建设的重要机遇，坚持以发展为主题，变经济优势为发展优势，确立了全局抓生态、重点抓经济、突出抓产业、集中抓效益的经营理念，确定了创办两个产业、建立两个基地、开发五个项目的产业发展思路，坚持把工作的立足点放在两大体系建设上，把工作的中心点放在发展经济上，把工作目标放在构建﹍﹍林区和谐社会上。</w:t>
      </w:r>
    </w:p>
    <w:p>
      <w:pPr>
        <w:pStyle w:val="Normal"/>
        <w:rPr/>
      </w:pPr>
      <w:r>
        <w:rPr/>
        <w:t>各位代表，这次大会是在全局上下全面贯彻落实科学发展观，在林业局政治、经济、文化和社会生活取得可喜成绩的大好形势下召开的，是团结协作、锐意进取、平等协商的大会。大会的主题是：抓住机遇，加快发展，全力开创﹍﹍林业局各项事业的新局面。大会的主要任务是：听取和审议行政工作报告、工会工作报告、财务预决算报告、三费使用情况的报告、集体合同执行情况的报告、经费审查的报告。会议还将签订集体合同、民主测评领导干部、针对职工提出的合理化建议进行解答。</w:t>
      </w:r>
    </w:p>
    <w:p>
      <w:pPr>
        <w:pStyle w:val="Normal"/>
        <w:rPr/>
      </w:pPr>
      <w:r>
        <w:rPr/>
        <w:t>各位代表，你们肩负着广大职工的利益和意愿，希望在本次会议期间</w:t>
      </w:r>
      <w:r>
        <w:rPr/>
        <w:t>,</w:t>
      </w:r>
      <w:r>
        <w:rPr/>
        <w:t>一定要顾全大局，服从大会安排，同谋改革发展之策，共商新林区建设大计</w:t>
      </w:r>
      <w:r>
        <w:rPr/>
        <w:t>;</w:t>
      </w:r>
      <w:r>
        <w:rPr/>
        <w:t>一定要振奋精神，精诚团结，增强责任感和使命感，为﹍﹍林业的美好明天，贡献自己的聪明才智。</w:t>
      </w:r>
    </w:p>
    <w:p>
      <w:pPr>
        <w:pStyle w:val="Normal"/>
        <w:rPr/>
      </w:pPr>
      <w:r>
        <w:rPr/>
        <w:t>各位代表，我相信，有我们全体代表的积极主动参与，有广大员工的热情关注支持，这次大会一定会开成一个民主团结的大会，开成一个务实鼓劲的大会，开成一个开拓创新的大会。</w:t>
      </w:r>
    </w:p>
    <w:p>
      <w:pPr>
        <w:pStyle w:val="Normal"/>
        <w:rPr/>
      </w:pPr>
      <w:r>
        <w:rPr/>
        <w:t>最后，预祝大会圆满成功</w:t>
      </w:r>
      <w:r>
        <w:rPr/>
        <w:t>!</w:t>
      </w:r>
    </w:p>
    <w:p>
      <w:pPr>
        <w:pStyle w:val="Normal"/>
        <w:widowControl/>
        <w:bidi w:val="0"/>
        <w:spacing w:before="180" w:after="180"/>
        <w:jc w:val="left"/>
        <w:rPr/>
      </w:pPr>
      <w:r>
        <w:rPr/>
        <w:t>下面我宣布：</w:t>
      </w:r>
      <w:r>
        <w:rPr/>
        <w:t>_X</w:t>
      </w:r>
      <w:r>
        <w:rPr/>
        <w:t>林业局六届三次职工代表大会隆重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