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父亲婚礼讲话稿"/>
      <w:r>
        <w:rPr/>
        <w:t>2023</w:t>
      </w:r>
      <w:r>
        <w:rPr/>
        <w:t>新郎父亲婚礼讲话稿</w:t>
      </w:r>
      <w:bookmarkEnd w:id="0"/>
    </w:p>
    <w:p>
      <w:pPr>
        <w:pStyle w:val="Normal"/>
        <w:rPr/>
      </w:pPr>
      <w:r>
        <w:rPr/>
        <w:t>尊敬的各位来宾、各位亲朋：</w:t>
      </w:r>
    </w:p>
    <w:p>
      <w:pPr>
        <w:pStyle w:val="Normal"/>
        <w:rPr/>
      </w:pPr>
      <w:r>
        <w:rPr/>
        <w:t>大家下午好</w:t>
      </w:r>
      <w:r>
        <w:rPr/>
        <w:t>!</w:t>
      </w:r>
    </w:p>
    <w:p>
      <w:pPr>
        <w:pStyle w:val="Normal"/>
        <w:rPr/>
      </w:pPr>
      <w:r>
        <w:rPr/>
        <w:t>今天是我儿子与缔结良缘的大喜日子，感谢各位亲朋好友在百忙之中前来见证他们的婚礼。您们的到来让我倍感荣幸，也使他们的新婚典礼更隆重，也更加圆满</w:t>
      </w:r>
      <w:r>
        <w:rPr/>
        <w:t>!</w:t>
      </w:r>
      <w:r>
        <w:rPr/>
        <w:t>在此喜庆之际我仅代表全家向大家表示最热烈地欢迎和最衷心的感谢</w:t>
      </w:r>
      <w:r>
        <w:rPr/>
        <w:t>!</w:t>
      </w:r>
    </w:p>
    <w:p>
      <w:pPr>
        <w:pStyle w:val="Normal"/>
        <w:rPr/>
      </w:pPr>
      <w:r>
        <w:rPr/>
        <w:t>看到两位新人携手步入婚姻的殿堂，看到他们脸上洋溢的幸福，我感到由衷的喜悦。我要感谢我的亲家，感谢你们培养出了如此优秀的女儿，让我的儿子娶得貌美懂事的妻子。请亲家和亲家母放心，你们既然将自己的掌上明珠交给了我们家，我们一定视如己出，像你们一样疼爱她。还要感谢各位师长和领导在孩子们成长路上给予的悉心教导和提携，正是你们无私的付出与包容才成就了孩子们的今天。</w:t>
      </w:r>
    </w:p>
    <w:p>
      <w:pPr>
        <w:pStyle w:val="Normal"/>
        <w:rPr/>
      </w:pPr>
      <w:r>
        <w:rPr/>
        <w:t>十年修得同船渡，百年修得共枕眠。今天两个孩子喜结连理，更加印证了这句老话。婚姻是爱情的升华，是由爱情演变为亲情的过程，双方怀着美好的希望和对未来的憧憬，携手并肩共同创建幸福的家庭直到白头到老。经营婚姻是一门艺术，不仅仅需要浪漫、甜蜜，更需要相互信任、理解、包容，需要用心来经营。作为长辈，看到你们今天的成长，我们感到很欣慰。希望你们在今后的生活中能互相理解、互相关心，共同经营好你们的家庭。在工作中要互相支持、互相勉励、用自己的勤劳与智慧开拓出自己的一片天地。始终心怀感恩，感恩先辈的养育之情、感恩领导的提携之心、感恩朋友的相助之意</w:t>
      </w:r>
      <w:r>
        <w:rPr/>
        <w:t>!</w:t>
      </w:r>
      <w:r>
        <w:rPr/>
        <w:t>同时也希望你们对爸爸妈妈的孝心不会改变，依然是父母的好儿子、好女儿，还要当好一个好女婿、好儿媳</w:t>
      </w:r>
      <w:r>
        <w:rPr/>
        <w:t>!</w:t>
      </w:r>
      <w:r>
        <w:rPr/>
        <w:t>爸妈永远都是你们最坚定不移的支持者，家永远是你们温暖的港湾，要记得常回家看看。</w:t>
      </w:r>
    </w:p>
    <w:p>
      <w:pPr>
        <w:pStyle w:val="Normal"/>
        <w:widowControl/>
        <w:bidi w:val="0"/>
        <w:spacing w:before="180" w:after="180"/>
        <w:jc w:val="left"/>
        <w:rPr/>
      </w:pPr>
      <w:r>
        <w:rPr/>
        <w:t>最后，再一次感谢各位亲朋好友的到来，让我们对两个孩子的婚姻表示衷心的祝愿</w:t>
      </w:r>
      <w:r>
        <w:rPr/>
        <w:t>!</w:t>
      </w:r>
      <w:r>
        <w:rPr/>
        <w:t>希望大家今天吃的开心，喝的愉快</w:t>
      </w:r>
      <w:r>
        <w:rPr/>
        <w:t>!</w:t>
      </w:r>
      <w:r>
        <w:rPr/>
        <w:t>喝了新人敬的酒，新人恩爱会长久，吃了桌上菜，新人永恩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