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优秀教师学习纲要心得总结"/>
      <w:r>
        <w:rPr/>
        <w:t>幼儿园优秀教师学习纲要心得总结</w:t>
      </w:r>
      <w:bookmarkEnd w:id="0"/>
    </w:p>
    <w:p>
      <w:pPr>
        <w:pStyle w:val="Normal"/>
        <w:rPr/>
      </w:pPr>
      <w:r>
        <w:rPr/>
        <w:t>在幼儿园工作一年了多，一直以来觉得自己在教孩子方面也挺得心应手的，在实践中也积累了一点经验，但理论的支撑点在哪</w:t>
      </w:r>
      <w:r>
        <w:rPr/>
        <w:t>?</w:t>
      </w:r>
      <w:r>
        <w:rPr/>
        <w:t>我心里一直还是挺茫然的。由于本学期幼儿园要进行等级评估，在教研活动中，组织老师认真学习《幼儿园指导纲要》，学习后，我觉得自己在认识上有了很大的改观。纲要的理论知识是平时教育教学活动目标制定、内容选择等的支撑点，学习纲要知识，能使自己做到心中有数，不再迷茫，对于教育所遵循的发展方向，所要制定的教育目标等都有据可依。我觉得幼儿园纲要这本书是新教师，也是老教师，在幼儿园教育海洋中的教育理论导师，为幼儿园教育工作者指引了方向。</w:t>
      </w:r>
    </w:p>
    <w:p>
      <w:pPr>
        <w:pStyle w:val="Normal"/>
        <w:rPr/>
      </w:pPr>
      <w:r>
        <w:rPr/>
        <w:t>在纲要中明确指出，幼儿园教育是基础教育的重要组成部分，是我国学校教育和终身教育的奠基阶段，是为幼儿一生的发展打好基础的教育。这不仅为幼儿教育明确了根本教育目的和根本任务。也说明了幼儿教育的重要性。对幼儿的一生发展起着至关重要的影响。我园幼儿的学习活动正好是以主题活动的形式呈现出来的，这有利于教师更好地把握《纲要》中所提出的整和性、开放性和启蒙性的指导思想。回忆过去以学科式教学为主要形式的学习活动，我们今天所开展的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题活动较以往有了根本性的改变。现在的这种活动形式更能体现《纲要》的精神。在主题活动的开展过程中，我们为孩子的亲身实践创设了大量的机会，变以往被动的知识接受，为如今主动的操作、探索和学习，符合了新《纲要》提出的激发孩子主动探求新知的要求。纲要中还指出幼儿园教育是全面的、启蒙的，五大领域的内容要相互渗透。要以游戏为基本活动，保教并重，来开展幼儿教育工作。作为教师，我们要很好的把握教育教学方向、目标、内容，做到从不同角度促进幼儿情感、态度、能力、知识、技能等发面全面发展，就应该深入学习幼儿园纲要，在不断的学习中提高自身素质，在不断学习中建立现代化教育观念，在不断学习中不断学会创新，在不断学习中提高业务水平，在不断学习中提高自己的教研能力，为幼儿更能富有个性的发展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