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工作心得体会感悟模板"/>
      <w:r>
        <w:rPr/>
        <w:t>日常工作心得体会感悟模板</w:t>
      </w:r>
      <w:bookmarkEnd w:id="0"/>
    </w:p>
    <w:p>
      <w:pPr>
        <w:pStyle w:val="Normal"/>
        <w:rPr/>
      </w:pPr>
      <w:r>
        <w:rPr/>
        <w:t>工作不是想象得那么美好，没有那么多的浪漫，而是一种实实在在的持续状态。在现实工作过程中难免会遇到这样那样的问题，尤其是工作当中该如何与同事协调好关系。这也许是生活的一种常态吧</w:t>
      </w:r>
      <w:r>
        <w:rPr/>
        <w:t>!</w:t>
      </w:r>
      <w:r>
        <w:rPr/>
        <w:t>为了一些琐事，为了工作弄不好就会争的面红耳赤。有时候干脆谁也不理谁。也知道，工作当中需要俩人携手并肩面对工作去解决一个个问题。更要相互包容，相互谅解，相互理解。唯有这样感情才会变得越发越深厚，工作才会越做越开心。可是说起来容易做起来也不易。难道不是吗</w:t>
      </w:r>
      <w:r>
        <w:rPr/>
        <w:t>?</w:t>
      </w:r>
      <w:r>
        <w:rPr/>
        <w:t>细细嚼既能品尝出一些幸福的味道，也有一些咖啡的苦涩。无非就是点点滴滴的生活细节，既感动不了别人，也感动不了自己。</w:t>
      </w:r>
    </w:p>
    <w:p>
      <w:pPr>
        <w:pStyle w:val="Normal"/>
        <w:rPr/>
      </w:pPr>
      <w:r>
        <w:rPr/>
        <w:t>细微之处见真情越是小事，越能见真情。一些看似无关紧要的小事，如一个不礼貌的小动作，一个无心之言等，都很容易破坏建立起来的人际关系，影响你在同事心目中的形象。保持开朗乐观的性格快乐是一种宽容和谐、不为琐事困扰的心情，快乐的情绪可以感染身边的每一个人。要做到与大家一起分享快乐，首先自己应该做一个精力充沛、热情洋溢、常怀喜悦之心的人。如果总是将颓废的情绪带入团队，眉头紧皱、唉声叹气，那还谈什么与他人分享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多为他人着想，同事之间相处，是一门学问。要想搞好同事关系，就要学会换位思考，善于从别人的角度考虑问题，适当地做出自我牺牲。站在对方的角度考虑问题，你就可能体会到他们的想法和真实的感受，了解他们的苦衷，从而发现自己想法或者做法的不足，然后加以调整。这样做有利于双方关系的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