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见闻心得例文"/>
      <w:r>
        <w:rPr/>
        <w:t>五一劳动节见闻心得例文</w:t>
      </w:r>
      <w:bookmarkEnd w:id="0"/>
    </w:p>
    <w:p>
      <w:pPr>
        <w:pStyle w:val="Normal"/>
        <w:rPr/>
      </w:pPr>
      <w:r>
        <w:rPr/>
        <w:t>这是个接近五一长假结束的日子，这是在高中里渡过的第一个五一节。长假在一次次拿着手指脚趾算日子中流逝了，不禁让人在朱老先生的匆匆中感叹光阴的流逝。</w:t>
      </w:r>
    </w:p>
    <w:p>
      <w:pPr>
        <w:pStyle w:val="Normal"/>
        <w:rPr/>
      </w:pPr>
      <w:r>
        <w:rPr/>
        <w:t>我们也有放长假，那我们也算是劳动者吗耕者劳力也，官者脑力者也，那吾等岂非脑力劳作为主，劳力劳动为辅的劳苦大众。</w:t>
      </w:r>
    </w:p>
    <w:p>
      <w:pPr>
        <w:pStyle w:val="Normal"/>
        <w:rPr/>
      </w:pPr>
      <w:r>
        <w:rPr/>
        <w:t>前日见旧友萌时，她飞奔而止，待到四目相视时，无语。问之，何故萌曰：“你瘦了”。对曰：“彼此，彼此。”</w:t>
      </w:r>
    </w:p>
    <w:p>
      <w:pPr>
        <w:pStyle w:val="Normal"/>
        <w:rPr/>
      </w:pPr>
      <w:r>
        <w:rPr/>
        <w:t>记得，初一，二时，我还是很木然，对于考试分数，排名并不在乎，每当萌在大考之后在我面前预算她的排名或问我考后之感时，我总跟个木头似的。想想那时，我就好像个熟睡的婴孩，不知自己背负着多少的企盼与希望。直到初三才像从梦中醒来一般，才意识到事态严重。</w:t>
      </w:r>
    </w:p>
    <w:p>
      <w:pPr>
        <w:pStyle w:val="Normal"/>
        <w:rPr/>
      </w:pPr>
      <w:r>
        <w:rPr/>
        <w:t>也许是初三那一年里，在折腾中的我，受了点教训，于是，便在那丝丝隐约的痛中长大了，如蛹破茧化蝶般。</w:t>
      </w:r>
    </w:p>
    <w:p>
      <w:pPr>
        <w:pStyle w:val="Normal"/>
        <w:rPr/>
      </w:pPr>
      <w:r>
        <w:rPr/>
        <w:t>在高中虽偶尔还会淘气，但也有点收敛，不再放纵自己胡闹了。那一年里我想了很多，也明白了一些事，当然也包括那身上背负的希望与企盼。也许长大不单指年龄上的增长这一简单的涵义，而是更侧重于思想上的成长与飞越吧</w:t>
      </w:r>
      <w:r>
        <w:rPr/>
        <w:t>!</w:t>
      </w:r>
    </w:p>
    <w:p>
      <w:pPr>
        <w:pStyle w:val="Normal"/>
        <w:rPr/>
      </w:pPr>
      <w:r>
        <w:rPr/>
        <w:t>我不知道用一年的时间来学会长大，那代价是不是太大了，但我至少可以肯定那是对的。</w:t>
      </w:r>
    </w:p>
    <w:p>
      <w:pPr>
        <w:pStyle w:val="Normal"/>
        <w:rPr/>
      </w:pPr>
      <w:r>
        <w:rPr/>
        <w:t>想想高中这一年从二楼到三楼，这一路走来虽无什么惊世创举，但也是小有成就吧。至少那是自己用心一步一步脚踏实地走出来的，没有渗入水份，没有加入任何虚伪的东西。也许没有那年的成长，至今我也许还在“沉睡”，浑浑噩噩地。</w:t>
      </w:r>
    </w:p>
    <w:p>
      <w:pPr>
        <w:pStyle w:val="Normal"/>
        <w:rPr/>
      </w:pPr>
      <w:r>
        <w:rPr/>
        <w:t>那年我学会了长大，就如劳动者学会了用工具。而现在继续长大的我，则在高中这块土地上找出条通向象牙塔的路，然后脚踏实地冲向它，走下去。也许在这一路上我要放弃沿途的美景，也许要丢下一些包袱，舍弃一些东西，但这一切在一生的幸福面前又算什么呢人，这一生能为自己储存幸福的时光又有多少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啪”音乐停止了，漫想也中断了。天边已被夜色所笼罩，一切也曲终思断了。在这个假期过后，一切又会恢复，而我们仍旧会辛勤地劳作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