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学生品德评语"/>
      <w:r>
        <w:rPr/>
        <w:t>初三年级学生品德评语</w:t>
      </w:r>
      <w:bookmarkEnd w:id="0"/>
    </w:p>
    <w:p>
      <w:pPr>
        <w:pStyle w:val="Normal"/>
        <w:rPr/>
      </w:pPr>
      <w:r>
        <w:rPr/>
        <w:t>1.</w:t>
      </w:r>
      <w:r>
        <w:rPr/>
        <w:t>该生能遵守校纪班规，尊敬师长，能与同学和睦相处，乐于助人，勤学好问，有较强的独立钻研能力，分析问题比较深入全面，能帮助学习有困难的同学。是一位合格的具有较素质的好学生。</w:t>
      </w:r>
    </w:p>
    <w:p>
      <w:pPr>
        <w:pStyle w:val="Normal"/>
        <w:rPr/>
      </w:pPr>
      <w:r>
        <w:rPr/>
        <w:t>2.</w:t>
      </w:r>
      <w:r>
        <w:rPr/>
        <w:t>你为人正直真诚，集体荣誉感强，工作负责，尊敬师长，团结同学，行为举止文明，学习认真，有充分的自信心，可以说你是老师最欣赏的学生了。踏实肯干，无论在学校，还是将来走上社会，我相信你都会有出色的表现</w:t>
      </w:r>
      <w:r>
        <w:rPr/>
        <w:t>!</w:t>
      </w:r>
      <w:r>
        <w:rPr/>
        <w:t>老师诚挚地希望，你能在下学期的中考中取得好成绩，期待你的好消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活泼开朗思维敏捷。在学校里尊敬老师团结同学。在课堂上专心听讲，按时完成作业，有着较强的管理能力，在班级里是老师的好帮手，多次获得“三好学生”“优秀班干部”称号。三年来，通过自己的努力在学习上保持着良好的状态和成绩，并积极参加各科比赛，曾获得市数奥三等奖，市诚信征文平安征文活动获得奖项。希望你在学习上更积极主动，只有鼓足学习的热情，并且脚踏实地不断积累，才能取得更大进步。</w:t>
      </w:r>
    </w:p>
    <w:p>
      <w:pPr>
        <w:pStyle w:val="Normal"/>
        <w:rPr/>
      </w:pPr>
      <w:r>
        <w:rPr/>
        <w:t>.</w:t>
      </w:r>
      <w:r>
        <w:rPr/>
        <w:t>该生说话慢条斯理，做事有条不紊，是个很懂事的女孩。与同学相处，宽容和睦</w:t>
      </w:r>
      <w:r>
        <w:rPr/>
        <w:t>;</w:t>
      </w:r>
      <w:r>
        <w:rPr/>
        <w:t>对待师长，尊敬有加。三年来，通过自身的努力，学习成绩呈上升趋势。很欣赏她读书的投入，很欣赏她读书的美妙感觉。该生曾获得“优秀学生”称号。希望到初中后能发挥自己的特长，让更多的人来认识你，来欣赏你。</w:t>
      </w:r>
    </w:p>
    <w:p>
      <w:pPr>
        <w:pStyle w:val="Normal"/>
        <w:rPr/>
      </w:pPr>
      <w:r>
        <w:rPr/>
        <w:t>5.</w:t>
      </w:r>
      <w:r>
        <w:rPr/>
        <w:t>经历艰苦的磨砺时不失奋斗的勇气，享受荣誉赞美时不沾沾自喜。你是一名聪明的学生，特别是在理科方面，有很强的接受能力，这是别人永远都无法比拟的。本学期内你取得了一定的成绩，但是这对你来说还远远没有达到的你的能力所能够达到的标准，这就需要你再能够多付出一点，在自己的学习习惯上下一点功夫。你的目标不能够只停留在目前的状态之下，应该向更高一层次递进，克服你的不良习惯，争取在各个方面都能够拔尖。</w:t>
      </w:r>
    </w:p>
    <w:p>
      <w:pPr>
        <w:pStyle w:val="Normal"/>
        <w:rPr/>
      </w:pPr>
      <w:r>
        <w:rPr/>
        <w:t>6.</w:t>
      </w:r>
      <w:r>
        <w:rPr/>
        <w:t>有幸做你的老师，使我多结识了一位善良质朴，谦和懂事，善解人意的女孩子。一学期来，你能严格遵守学校的规章制度，尊敬老师，团结同学，关心集体。也许你对自己的成绩并不满意，因为它没有达到你的目标，你有更高的追求。在此，我要告诉你的是我们不必羡慕他人的才能，也无需感叹自己的平庸。每个人都有自己的个性魅力。最重要的就是认识自己的个性并加以发展。愿你多一份自信，多一份才智，多一份能力。</w:t>
      </w:r>
    </w:p>
    <w:p>
      <w:pPr>
        <w:pStyle w:val="Normal"/>
        <w:rPr/>
      </w:pPr>
      <w:r>
        <w:rPr/>
        <w:t>7.</w:t>
      </w:r>
      <w:r>
        <w:rPr/>
        <w:t>你是聪明认真的女孩，你是稳重踏实的学生，你是懂事明理的孩子。进入初三，你一直在朝着自己的目标前行，从未中断，从未气馁。你虽不爱言语，但对事情却有自己的独到见解，你学习尚认真，但由于基础问题，因而成绩还有待于提高，新的学期里，老师希望你振奋精神，努力学习，不断提高文化成绩。</w:t>
      </w:r>
    </w:p>
    <w:p>
      <w:pPr>
        <w:pStyle w:val="Normal"/>
        <w:rPr/>
      </w:pPr>
      <w:r>
        <w:rPr/>
        <w:t>8.</w:t>
      </w:r>
      <w:r>
        <w:rPr/>
        <w:t>该生聪明懂事，是一个会观察细心体贴的男孩。在老师的眼里是个能干的小助手，在父母的眼里是一个乖巧的孩子。他的兴趣爱好广泛，尤其酷爱读书和旅游，对小动物充满爱心。和同学相处和睦，对待长辈很有礼貌。担任班干部期间，不仅对自己的工作严格要求，起到带头作用，还能监督同学端正态度。曾被评为“优秀班干部”。希望加倍努力，在各方面提升自己的素质。</w:t>
      </w:r>
    </w:p>
    <w:p>
      <w:pPr>
        <w:pStyle w:val="Normal"/>
        <w:rPr/>
      </w:pPr>
      <w:r>
        <w:rPr/>
        <w:t>9.</w:t>
      </w:r>
      <w:r>
        <w:rPr/>
        <w:t>初中三年来，该生一直保持着一个优秀学生所应当具备的诚实勤奋向上和自律。无论纪律还是学习工作，她总是同学们学习的榜样，工作上是老师的好帮手，在家是父母的好孩子。经过努力奋斗，她在三年里多次获得“三好学生”称号，凭借自己的兴趣爱好，她在课余参加舞蹈和书法培训，获得指导老师的肯定，并已获得八级证书。希望她能用这份踏实和自信创造出更加精彩的未来。</w:t>
      </w:r>
    </w:p>
    <w:p>
      <w:pPr>
        <w:pStyle w:val="Normal"/>
        <w:rPr/>
      </w:pPr>
      <w:r>
        <w:rPr/>
        <w:t>10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，是一位发展全面的好学生。</w:t>
      </w:r>
    </w:p>
    <w:p>
      <w:pPr>
        <w:pStyle w:val="Normal"/>
        <w:rPr/>
      </w:pPr>
      <w:r>
        <w:rPr/>
        <w:t>11.</w:t>
      </w:r>
      <w:r>
        <w:rPr/>
        <w:t>你学习认真刻苦踏实，注重效率，讲求质量，有良好的学习习惯，离中考还有多天，相信你凭借自己的不懈努力和追求，一定能实现自己的人生梦想。我们期待着你成功的那一天</w:t>
      </w:r>
      <w:r>
        <w:rPr/>
        <w:t>!</w:t>
      </w:r>
      <w:r>
        <w:rPr/>
        <w:t>进入初三，你一直在朝着自己的目标前行，从未中断，从未气馁。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13.</w:t>
      </w:r>
      <w:r>
        <w:rPr/>
        <w:t>该生纪律观念强，尊敬老师，能听从老师的安排，能与同学和睦相处，能积极参加社会实践活动，学习刻苦认真，成绩稳定，具有钻研的精神，是一位合格的具有较高素质的好学生。</w:t>
      </w:r>
    </w:p>
    <w:p>
      <w:pPr>
        <w:pStyle w:val="Normal"/>
        <w:rPr/>
      </w:pPr>
      <w:r>
        <w:rPr/>
        <w:t>14.</w:t>
      </w:r>
      <w:r>
        <w:rPr/>
        <w:t>该生聪明懂事，是一个会观察细心体贴的男孩。在老师的眼里是个能干的小助手，在父母的眼里是一个乖巧的孩子。他的兴趣爱好广泛，尤其酷爱读书和旅游，对小动物充满爱心。和同学相处和睦，对待长辈很有礼貌。担任班干部期间，不仅对自己的工作严格要求，起到带头作用，还能监督同学端正态度。曾被评为“优秀班干部”。希望加倍努力，在各方面提升自己的素质。</w:t>
      </w:r>
    </w:p>
    <w:p>
      <w:pPr>
        <w:pStyle w:val="Normal"/>
        <w:rPr/>
      </w:pPr>
      <w:r>
        <w:rPr/>
        <w:t>15.</w:t>
      </w:r>
      <w:r>
        <w:rPr/>
        <w:t>该生上进心强，能遵守校规，虚心好学，团结同学，尊老爱幼，学习的态度端正。身为班长，为老师做了大量细而实的工作，既锻炼了自己的能力，又规范了自己的言行，使自己在学习上有了很大的进步，能力上有了显著提高。三年来，多次被评为“三好学生”。要想成为最优秀的学生，还要在各方面严格要求自己，脚踏实地工作，积极主动学习，才能成为更优秀的人才。</w:t>
      </w:r>
    </w:p>
    <w:p>
      <w:pPr>
        <w:pStyle w:val="Normal"/>
        <w:rPr/>
      </w:pPr>
      <w:r>
        <w:rPr/>
        <w:t>16.</w:t>
      </w:r>
      <w:r>
        <w:rPr/>
        <w:t>你是个憨厚可爱有思想的男生，平时遵章守纪，关心同学，有集体荣誉感。由于基础不是很扎实，你的学习成绩还不是很尽如人意。你知道学习上不进则退，你要及时调整好自己的情绪，在学习上多花点时间，不会的要多向老师同学请教。同时课后也要抓紧些。只要你能做到，相信你的成绩会有很大的提高。</w:t>
      </w:r>
    </w:p>
    <w:p>
      <w:pPr>
        <w:pStyle w:val="Normal"/>
        <w:rPr/>
      </w:pPr>
      <w:r>
        <w:rPr/>
        <w:t>17.</w:t>
      </w:r>
      <w:r>
        <w:rPr/>
        <w:t>该生活泼开朗，待人有礼貌。多年来，留给老师一个最深的印象努力。担任班干部期间，工作认真负责，是老师的好助手。并被评为“优秀班干部”。请一定记得天才出自勤奋。或许起跑线不同，但是最终的结果还没有公布，希望能在学习上更加严格地要求自己。调整好学习的态度，争创佳绩。</w:t>
      </w:r>
    </w:p>
    <w:p>
      <w:pPr>
        <w:pStyle w:val="Normal"/>
        <w:rPr/>
      </w:pPr>
      <w:r>
        <w:rPr/>
        <w:t>18.</w:t>
      </w:r>
      <w:r>
        <w:rPr/>
        <w:t>你总是用你的默默努力在感动着大家</w:t>
      </w:r>
      <w:r>
        <w:rPr/>
        <w:t>;</w:t>
      </w:r>
      <w:r>
        <w:rPr/>
        <w:t>你总是用你的善解人意在宽容着不平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在复杂的学习中，学会用自己的方法，那么你就会创造出自己的一片天地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老师的眼里，你是一位很乖巧可爱的女孩，你的嗓音细嫩甜美，你的字迹潇洒漂亮。而你的心灵手巧更是给老师与同学留下了深刻的印象</w:t>
      </w:r>
      <w:r>
        <w:rPr/>
        <w:t>!</w:t>
      </w:r>
      <w:r>
        <w:rPr/>
        <w:t>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学聪明机灵，想象力丰富，视野开阔，有较强的表达能力和理解能力。思维敏捷，有自己独到的见解。他是一个热心的男孩，老师和同学有难题他总会挺身帮忙。对待自己的学习和工作比较用心，不过还需在学习习惯和自控能力上多下功夫。希望他一如既往地努力学习，不偷懒，虚心听取老师家长的教导，成为一名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