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游记阅读心得范文"/>
      <w:r>
        <w:rPr/>
        <w:t>西游记阅读心得范文</w:t>
      </w:r>
      <w:bookmarkEnd w:id="0"/>
    </w:p>
    <w:p>
      <w:pPr>
        <w:pStyle w:val="Normal"/>
        <w:rPr/>
      </w:pPr>
      <w:r>
        <w:rPr/>
        <w:t>西游记这本书大家肯定都特别熟悉，我对它也特别喜爱，虽然已经读了不止一次，但我仍然对这本书爱不释手。当我再一次从书架上取出西游记时，我又被文中那曲折迭起的情节和生动丰满的人物所吸引了。</w:t>
      </w:r>
    </w:p>
    <w:p>
      <w:pPr>
        <w:pStyle w:val="Normal"/>
        <w:rPr/>
      </w:pPr>
      <w:r>
        <w:rPr/>
        <w:t>西游记这本书里的人物个性鲜明，读着这本书，我的眼前仿佛出现了一个一个有血有肉的人。</w:t>
      </w:r>
    </w:p>
    <w:p>
      <w:pPr>
        <w:pStyle w:val="Normal"/>
        <w:rPr/>
      </w:pPr>
      <w:r>
        <w:rPr/>
        <w:t>在这本书中最吸引我的自然还是孙悟空这个人物。孙悟空有无穷本领，天不怕地不怕并且神通广大，精通七十二般变化，能上天入地，可以说是无所不能。一路上，他忠心耿耿护送唐僧西天拳，不辞辛苦，用金箍棒降服了一个个妖魔鬼怪，功劳可真大</w:t>
      </w:r>
      <w:r>
        <w:rPr/>
        <w:t>!</w:t>
      </w:r>
      <w:r>
        <w:rPr/>
        <w:t>虽然他也有缺点，他居功自傲，动不动就夸耀自己。但他仍旧是我心目中的英雄。</w:t>
      </w:r>
    </w:p>
    <w:p>
      <w:pPr>
        <w:pStyle w:val="Normal"/>
        <w:rPr/>
      </w:pPr>
      <w:r>
        <w:rPr/>
        <w:t>说到孙悟空就不得不想到唐僧。唐僧这人虽然心地善良，可缺乏分辨能力。特别是看了三打白骨精那章，我非常生气，真想为孙悟空鸣不平。孙悟空有火眼金睛，能识破妖魔鬼怪，可唐僧就是不相信孙悟空，才使自己落入妖怪手中。现实生活中也有许多像唐僧那样的人，看到许多人在乞讨，便掏出钱施舍，其实那都是一些可恶的骗子的鬼把戏，他们利用人们的同情心赚钱，专门欺骗那些善良又没有分辨能力的人。</w:t>
      </w:r>
    </w:p>
    <w:p>
      <w:pPr>
        <w:pStyle w:val="Normal"/>
        <w:rPr/>
      </w:pPr>
      <w:r>
        <w:rPr/>
        <w:t>书中还描写了猪八戒这个人物，他的本事可比孙悟空差远了。他满身毛病：贪吃、懒惰、怕困难、爱挑拨离间……但他又十分憨厚。因此我并不讨厌猪八戒，相反我还觉得他十分可爱。</w:t>
      </w:r>
    </w:p>
    <w:p>
      <w:pPr>
        <w:pStyle w:val="Normal"/>
        <w:rPr/>
      </w:pPr>
      <w:r>
        <w:rPr/>
        <w:t>书中还提到了沙僧和白龙马，他们默默无闻、勤勤恳恳、任劳任怨，真令人敬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中描写了这么多丰富的人物形象，一个个人物形象呼之欲出，不愧是四大名著之一，我国文学的瑰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