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监管责任书"/>
      <w:r>
        <w:rPr/>
        <w:t>幼儿园安全监管责任书</w:t>
      </w:r>
      <w:bookmarkEnd w:id="0"/>
    </w:p>
    <w:p>
      <w:pPr>
        <w:pStyle w:val="Normal"/>
        <w:rPr/>
      </w:pPr>
      <w:r>
        <w:rPr/>
        <w:t>为了加强管理，落实责任，杜绝幼儿园不安全事故的发生，本着“安全工作，预防第一”的管理方针，特签订本安全责任书。</w:t>
      </w:r>
    </w:p>
    <w:p>
      <w:pPr>
        <w:pStyle w:val="Normal"/>
        <w:rPr/>
      </w:pPr>
      <w:r>
        <w:rPr/>
        <w:t>一、安全工作实行班级负责制。各班教师对幼儿在园期间的安全负责。各班班主任是班级安全工作第一责任人，当班教师对幼儿在班安全负主要责任。要加强安全管理，认真落实班级各项安全措施，发现题及时处理。</w:t>
      </w:r>
    </w:p>
    <w:p>
      <w:pPr>
        <w:pStyle w:val="Normal"/>
        <w:rPr/>
      </w:pPr>
      <w:r>
        <w:rPr/>
        <w:t>二、建立班级安全制度。各班级根据本班幼儿年龄特点，掌握班级的安全工作重点，制定出适合本班的安全工作防范措施。</w:t>
      </w:r>
    </w:p>
    <w:p>
      <w:pPr>
        <w:pStyle w:val="Normal"/>
        <w:rPr/>
      </w:pPr>
      <w:r>
        <w:rPr/>
        <w:t>三、定期进行安全检查。班级的活动室、寝室、卫生间等设备设施要经常进行安全检查，检查要深入细致，发现隐患及时上报、消除。防止发生失火、触电、砸伤等事故的发生。</w:t>
      </w:r>
    </w:p>
    <w:p>
      <w:pPr>
        <w:pStyle w:val="Normal"/>
        <w:rPr/>
      </w:pPr>
      <w:r>
        <w:rPr/>
        <w:t>四、切实做好班级常规安全工作。</w:t>
      </w:r>
    </w:p>
    <w:p>
      <w:pPr>
        <w:pStyle w:val="Normal"/>
        <w:rPr/>
      </w:pPr>
      <w:r>
        <w:rPr/>
        <w:t>1</w:t>
      </w:r>
      <w:r>
        <w:rPr/>
        <w:t>、班级布置要考虑幼儿的安全，危险物品、消毒洗涤用品、开水、热汤要远离幼儿。严格做好每日晨检、午检工作，确保幼儿不携带利器等易伤害幼儿的物品。</w:t>
      </w:r>
    </w:p>
    <w:p>
      <w:pPr>
        <w:pStyle w:val="Normal"/>
        <w:rPr/>
      </w:pPr>
      <w:r>
        <w:rPr/>
        <w:t>2</w:t>
      </w:r>
      <w:r>
        <w:rPr/>
        <w:t>、加强幼儿在园服用药品的管理。根据家长的服用要求，确保幼儿服药及时、准确、严禁错服、漏服现象的发生。发现幼儿有异常病情，应立即向医务室报告并作及时处理。</w:t>
      </w:r>
    </w:p>
    <w:p>
      <w:pPr>
        <w:pStyle w:val="Normal"/>
        <w:rPr/>
      </w:pPr>
      <w:r>
        <w:rPr/>
        <w:t>3</w:t>
      </w:r>
      <w:r>
        <w:rPr/>
        <w:t>、严格执行卫生消毒制度，根据本园消毒卫生要求，定时对幼儿餐饮具、玩教具、毛巾等物品进行清洗、消毒，保持清洁，预防传染病发生。</w:t>
      </w:r>
    </w:p>
    <w:p>
      <w:pPr>
        <w:pStyle w:val="Normal"/>
        <w:rPr/>
      </w:pPr>
      <w:r>
        <w:rPr/>
        <w:t>4</w:t>
      </w:r>
      <w:r>
        <w:rPr/>
        <w:t>、加强对幼儿的安全教育，增强幼儿的安全意识，防止碰伤、跌伤、抓伤、烫伤、吞食异物或幼儿将异物放入眼、耳、鼻、口内等事故发生。加强幼儿在园服用药品管理，根据家长的服用要求，要确保服药及时、准确、严禁错服、漏服现象的发生。</w:t>
      </w:r>
    </w:p>
    <w:p>
      <w:pPr>
        <w:pStyle w:val="Normal"/>
        <w:rPr/>
      </w:pPr>
      <w:r>
        <w:rPr/>
        <w:t>5</w:t>
      </w:r>
      <w:r>
        <w:rPr/>
        <w:t>、户外活动时要有秩序地组织幼儿上下楼梯，防止幼儿因拥挤或其它原因摔伤。自由活动或户外活动时，教师不得让幼儿“放任自流”，要有计划的组织指导幼儿活动，科学锻炼，确保每一个幼儿活动的安全。</w:t>
      </w:r>
    </w:p>
    <w:p>
      <w:pPr>
        <w:pStyle w:val="Normal"/>
        <w:rPr/>
      </w:pPr>
      <w:r>
        <w:rPr/>
        <w:t>6</w:t>
      </w:r>
      <w:r>
        <w:rPr/>
        <w:t>、坚决杜绝幼儿走失现象的发生。各教师必须重视每个幼儿，让每个幼儿在自己的视线之内，定时、不定时的清点幼儿人数，发现走失及时上报、处理。</w:t>
      </w:r>
    </w:p>
    <w:p>
      <w:pPr>
        <w:pStyle w:val="Normal"/>
        <w:rPr/>
      </w:pPr>
      <w:r>
        <w:rPr/>
        <w:t>7</w:t>
      </w:r>
      <w:r>
        <w:rPr/>
        <w:t>、做好幼儿入园、离园接待工作，严把“离园”关，严格“固定人”接送制度，对不熟悉的人不准接走孩子，防止坏人冒领幼儿。严格“接送卡”制度。根据本园接送卡使用要求，严格实行“认卡不认人”制度，确保幼儿人身安全，防止不法分子滋扰幼儿。</w:t>
      </w:r>
    </w:p>
    <w:p>
      <w:pPr>
        <w:pStyle w:val="Normal"/>
        <w:rPr/>
      </w:pPr>
      <w:r>
        <w:rPr/>
        <w:t>8</w:t>
      </w:r>
      <w:r>
        <w:rPr/>
        <w:t>、有义务保护幼儿身心健康，制止有害于幼儿的行为或侵犯幼儿人身安全的事件，防止不法分子滋扰幼儿。</w:t>
      </w:r>
    </w:p>
    <w:p>
      <w:pPr>
        <w:pStyle w:val="Normal"/>
        <w:rPr/>
      </w:pPr>
      <w:r>
        <w:rPr/>
        <w:t>五、加强班级人员的职业道德教育。要尊重、爱护幼儿，严禁出现虐待、歧视、体罚、变相体罚、偏爱、侮辱幼儿人格等损害幼儿身心健康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教师要严肃对待班级安全工作，共同商定安全责任落实问题，对因教师管理不善，玩忽职守、离岗、脱岗、失职导致幼儿出现安全问题，将追究教师相关责任，酿成重大影响的有关人员，要依法依纪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