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工作报告"/>
      <w:r>
        <w:rPr/>
        <w:t>从严治党工作报告</w:t>
      </w:r>
      <w:bookmarkEnd w:id="0"/>
    </w:p>
    <w:p>
      <w:pPr>
        <w:pStyle w:val="Normal"/>
        <w:rPr/>
      </w:pPr>
      <w:r>
        <w:rPr/>
        <w:t>一、深化认识夯实责任</w:t>
      </w:r>
    </w:p>
    <w:p>
      <w:pPr>
        <w:pStyle w:val="Normal"/>
        <w:rPr/>
      </w:pPr>
      <w:r>
        <w:rPr/>
        <w:t>全面落实从严治党和党委主体责任党的十八届三中全会提出，落实党风廉政建设责任制，党委负主体责任，纪委负监督责任。我们通过构建“四级责任体系”、抓好“四个重点责任”、搞好“四个保障”，切实把党委主体责任落到了实处。一、明晰责任，构建“四级责任体系”落实党风廉政建设党委主体责任和纪委监督责任，是党的建设的重要内容。党委的主体责任就是要求党委要负起组织领导之责、敢于担当之责、学习教育之责、监督管理之责、检查考核之责、以上率下之责。这既是一项政治责任，也是一个责任体系，并不仅仅只是党委书记的责任，也是党委班子的集体责任和班子成员的个人责任的集合。我们注重明确各级责任，构建“四级责任体系”。</w:t>
      </w:r>
    </w:p>
    <w:p>
      <w:pPr>
        <w:pStyle w:val="Normal"/>
        <w:rPr/>
      </w:pPr>
      <w:r>
        <w:rPr/>
        <w:t>一是明确了党委的集体责任，严格了党委集体领导下的分工负责制。</w:t>
      </w:r>
    </w:p>
    <w:p>
      <w:pPr>
        <w:pStyle w:val="Normal"/>
        <w:rPr/>
      </w:pPr>
      <w:r>
        <w:rPr/>
        <w:t>二是明确了党委书记的领导责任，党委书记作为第一责任人，要求对落实党委主体负总责，要管好班子、带好队伍，做好党风廉政建设的领导者，当好落实党委主体责任的表率。</w:t>
      </w:r>
    </w:p>
    <w:p>
      <w:pPr>
        <w:pStyle w:val="Normal"/>
        <w:rPr/>
      </w:pPr>
      <w:r>
        <w:rPr/>
        <w:t>三是明确了班子成员的个体责任，班子成员是党委主体责任的践行者，承担着个体责任，要管理好分管的处室和下属单位的负责人，对分管的具体工作负直接责任。</w:t>
      </w:r>
    </w:p>
    <w:p>
      <w:pPr>
        <w:pStyle w:val="Normal"/>
        <w:rPr/>
      </w:pPr>
      <w:r>
        <w:rPr/>
        <w:t>四是明确了一般干部的工作责任。对我局三大类十二项工作进行分类细化，定岗位定工作定职责，保证了每项工作有人管、有人负责。同时，要求全体干部都要以强烈的政治责任感，自觉履行落实党委主体责任的职责和义务，不仅要把党委主体责任落实到党风廉政建设中，更要落实到全面工作中去。</w:t>
      </w:r>
    </w:p>
    <w:p>
      <w:pPr>
        <w:pStyle w:val="Normal"/>
        <w:rPr/>
      </w:pPr>
      <w:r>
        <w:rPr/>
        <w:t>二、突出重点，着力抓好重点责任落实</w:t>
      </w:r>
    </w:p>
    <w:p>
      <w:pPr>
        <w:pStyle w:val="Normal"/>
        <w:rPr/>
      </w:pPr>
      <w:r>
        <w:rPr/>
        <w:t>近两年来，我们注重找准落实党委主体责任的着力点和突破口，突出抓好“四个重点责任”，以重点责任的落实带动和促进全面责任的落实。</w:t>
      </w:r>
    </w:p>
    <w:p>
      <w:pPr>
        <w:pStyle w:val="Normal"/>
        <w:rPr/>
      </w:pPr>
      <w:r>
        <w:rPr/>
        <w:t>一是抓班子，强化集体领导。坚持把建章立制、按章办事作为党委建设的首要任务来抓，制定了《党委班子自身建设意见》、《党委议事规则》、《党委班子成员谈心交心制度》等多个制度，严格落实民主集体中制和重大事项报告制度，坚持重大事项集体研究制度，杜绝以领导会鉴代替党委集体研究。针对个别局党委班子成员有船到码头车到站思想，进取心不强的实际，在调整工作分工的同时，注重用党员领导干部的标准严格要求，调动了他们的工作积极性。目前党委班子风清气顺，民主氛围浓厚，集体领导能力得到增强。</w:t>
      </w:r>
    </w:p>
    <w:p>
      <w:pPr>
        <w:pStyle w:val="Normal"/>
        <w:rPr/>
      </w:pPr>
      <w:r>
        <w:rPr/>
        <w:t>二是抓队伍，营造良好风气。我们始终坚持党管干部的原则，认真落实《党政领导干部任用条例》，严格按照好干部“五条标准”，坚持选前酝酿、“双选双推”、“不以票选人”、工作实绩与八小时以外表现考查相结合、党委成员集体若、党委会票决等原则，把那些信念坚定、为民服务、勤政务实、敢于担当、清正廉洁的好干部选拔任用到了重要工作岗位上，激发了干部工作动力，在全局营造了浓厚的谋事干事氛围，使全局干部队伍出现了前所未有的活力。</w:t>
      </w:r>
    </w:p>
    <w:p>
      <w:pPr>
        <w:pStyle w:val="Normal"/>
        <w:rPr/>
      </w:pPr>
      <w:r>
        <w:rPr/>
        <w:t>三是抓纪律，促进作风好转。我们持之以恒落实中央八项规定，着力纠正“四风”，针对个别干部纪律观念淡薄、作风涣散的实际，相继规范了请销假、重大事项报告、上下班考勤、检查督查、责任追究和倒查等制度，通过增加明查暗访频次，加大问责和通报曝光力度，有针对性地开展作风纪律整顿和行业作风整治，使全局干部作风纪律建设取得明显成效。四是抓查案，支持纪委工作。局党委经常分析研究廉政建设形势，作出了反对“四风”十项承诺，制定了提升工作</w:t>
      </w:r>
      <w:r>
        <w:rPr/>
        <w:t>8</w:t>
      </w:r>
      <w:r>
        <w:rPr/>
        <w:t>条具体措施、首问负责制等制度，组织全体干部参观了“秦亡于奢”展览。同时，坚决支持局纪委和纪检干部工作，认真听取纪委的工作意见和建议。今年我们在查处市强戒所个别中层领导干部腐败问题、个别干部公车私用违反八项规定等案件上，全力支持局纪委查办案件，为执纪执法工作开展提供便利、创造条件，保证了我局党风廉政建设工作的正常开展。</w:t>
      </w:r>
    </w:p>
    <w:p>
      <w:pPr>
        <w:pStyle w:val="Normal"/>
        <w:rPr/>
      </w:pPr>
      <w:r>
        <w:rPr/>
        <w:t>三、敢于担当，促进党委主体责任落实</w:t>
      </w:r>
    </w:p>
    <w:p>
      <w:pPr>
        <w:pStyle w:val="Normal"/>
        <w:rPr/>
      </w:pPr>
      <w:r>
        <w:rPr/>
        <w:t>我们注重搞好“四个保障”，确保党委主体责任的全面落实。</w:t>
      </w:r>
    </w:p>
    <w:p>
      <w:pPr>
        <w:pStyle w:val="Normal"/>
        <w:rPr/>
      </w:pPr>
      <w:r>
        <w:rPr/>
        <w:t>一是增强政治意识。深入学习在中央纪委第三次全会上的讲话精神和市委魏书记在全市领导干部大会上讲话精神，充分认识到落实党委主体责任是一项政治任务，也是一项政治责任，关系党要管党、从严治党，关系党的生死存亡，切实增强了思想自觉和行动自觉。从严治党落实主体责任情况汇报</w:t>
      </w:r>
    </w:p>
    <w:p>
      <w:pPr>
        <w:pStyle w:val="Normal"/>
        <w:rPr/>
      </w:pPr>
      <w:r>
        <w:rPr/>
        <w:t>二是坚持敢于担当。坚持把“为官避事平生耻”叫响，我们敢于承担责任，遇事不推诿扯皮、不推卸责任，不当老好人，勇于“唱黑脸”。碰到难题敢于迎难而上、遇到违规违纪问题敢于大胆处理、碰到重点工作做到亲力亲为。比如今年在幼儿服药事件处理和秦岭北麓违规建筑处置工作上，我们不回避，主动参与，组织律师起草了</w:t>
      </w:r>
      <w:r>
        <w:rPr/>
        <w:t>5</w:t>
      </w:r>
      <w:r>
        <w:rPr/>
        <w:t>份法律意见书，为领导决策提供参考。秦岭北麓违规建筑处置工作开展后，又组建了三个法律服务组，深一处置一线，为处置工作提供法律服务和法律咨询。</w:t>
      </w:r>
    </w:p>
    <w:p>
      <w:pPr>
        <w:pStyle w:val="Normal"/>
        <w:rPr/>
      </w:pPr>
      <w:r>
        <w:rPr/>
        <w:t>三是勇于当好表率。我局党委成员上动当好表率，坚持从小事做起、从点滴做起，严于律已，率先垂范，要求别人做到的，自已首先做到，要求别人不做的，自己坚决不做。在作风纪律建设上，党委成员严格遵守各项规章制度，带头遵守考勤制度</w:t>
      </w:r>
      <w:r>
        <w:rPr/>
        <w:t>;</w:t>
      </w:r>
      <w:r>
        <w:rPr/>
        <w:t>在抓工作落实上，坚持深一线，具体指导</w:t>
      </w:r>
      <w:r>
        <w:rPr/>
        <w:t>;</w:t>
      </w:r>
      <w:r>
        <w:rPr/>
        <w:t>在执行八项规定上，坚决落实办公室超标、公车私用、公款吃喝等要求，“上有所率、下有所仿”的风气在局机关初步形成。</w:t>
      </w:r>
    </w:p>
    <w:p>
      <w:pPr>
        <w:pStyle w:val="Normal"/>
        <w:rPr/>
      </w:pPr>
      <w:r>
        <w:rPr/>
        <w:t>四是严格考核问责。有责任就要有考核。为确保党委主体责任的落实，我们建立了多个考核办法，加强考核，有效促进了责任和工作的落实。比如在年度目标责任落实上，坚持每月召开机关处室和直属单位汇报会、每季度召开区县司法局汇报会</w:t>
      </w:r>
      <w:r>
        <w:rPr/>
        <w:t>;</w:t>
      </w:r>
      <w:r>
        <w:rPr/>
        <w:t>在贯彻落实上级会议精神上，参加上级会议后，班子成员和处室负责同志都能及时提出贯彻落实意见，并在局长办公会上传达会议精神，研究贯彻落实意见</w:t>
      </w:r>
      <w:r>
        <w:rPr/>
        <w:t>;</w:t>
      </w:r>
      <w:r>
        <w:rPr/>
        <w:t>在抓重点工作落实上，我们建立了局领导包联包抓区县工作制度，定期听取汇报专题研究，今年每位班子成员下基层督促落实重点工作均达到了</w:t>
      </w:r>
      <w:r>
        <w:rPr/>
        <w:t>10</w:t>
      </w:r>
      <w:r>
        <w:rPr/>
        <w:t>次以上，保证了我局重点目标任务的提前完成。</w:t>
      </w:r>
    </w:p>
    <w:p>
      <w:pPr>
        <w:pStyle w:val="Normal"/>
        <w:rPr/>
      </w:pPr>
      <w:r>
        <w:rPr/>
        <w:t>看过“从严治党工作报告”的人还看了：</w:t>
      </w:r>
    </w:p>
    <w:p>
      <w:pPr>
        <w:pStyle w:val="Normal"/>
        <w:rPr/>
      </w:pPr>
      <w:r>
        <w:rPr/>
        <w:t>1.</w:t>
      </w:r>
      <w:r>
        <w:rPr/>
        <w:t>全面从严治党学习心得体会</w:t>
      </w:r>
    </w:p>
    <w:p>
      <w:pPr>
        <w:pStyle w:val="Normal"/>
        <w:rPr/>
      </w:pPr>
      <w:r>
        <w:rPr/>
        <w:t>2.2017</w:t>
      </w:r>
      <w:r>
        <w:rPr/>
        <w:t>全面从严治党发言稿</w:t>
      </w:r>
    </w:p>
    <w:p>
      <w:pPr>
        <w:pStyle w:val="Normal"/>
        <w:rPr/>
      </w:pPr>
      <w:r>
        <w:rPr/>
        <w:t>3.</w:t>
      </w:r>
      <w:r>
        <w:rPr/>
        <w:t>从严治党领导讲话</w:t>
      </w:r>
    </w:p>
    <w:p>
      <w:pPr>
        <w:pStyle w:val="Normal"/>
        <w:rPr/>
      </w:pPr>
      <w:r>
        <w:rPr/>
        <w:t>4.</w:t>
      </w:r>
      <w:r>
        <w:rPr/>
        <w:t>从严治党个人心得体会</w:t>
      </w:r>
    </w:p>
    <w:p>
      <w:pPr>
        <w:pStyle w:val="Normal"/>
        <w:widowControl/>
        <w:bidi w:val="0"/>
        <w:spacing w:before="180" w:after="180"/>
        <w:jc w:val="left"/>
        <w:rPr/>
      </w:pPr>
      <w:r>
        <w:rPr/>
        <w:t>5.</w:t>
      </w:r>
      <w:r>
        <w:rPr/>
        <w:t>从严治党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