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换届大会开幕式讲话"/>
      <w:r>
        <w:rPr/>
        <w:t>学校工会换届大会开幕式讲话</w:t>
      </w:r>
      <w:bookmarkEnd w:id="0"/>
    </w:p>
    <w:p>
      <w:pPr>
        <w:pStyle w:val="Normal"/>
        <w:rPr/>
      </w:pPr>
      <w:r>
        <w:rPr/>
        <w:t>各位同志：</w:t>
      </w:r>
    </w:p>
    <w:p>
      <w:pPr>
        <w:pStyle w:val="Normal"/>
        <w:rPr/>
      </w:pPr>
      <w:r>
        <w:rPr/>
        <w:t>你们好</w:t>
      </w:r>
      <w:r>
        <w:rPr/>
        <w:t>!</w:t>
      </w:r>
      <w:r>
        <w:rPr/>
        <w:t>在教育工会的关怀、支持下，在学校党支部的具体指导下，今天，我们迎来了学校第三届工会委员换届选举大会的隆重召开。这是我们教职工政治生活中的一件大事，也是广大教职工参与学校民主管理，共谋学校发展的一次盛会。在此，我谨代表学校党支部向大会的召开，表示热烈的祝贺</w:t>
      </w:r>
      <w:r>
        <w:rPr/>
        <w:t>!</w:t>
      </w:r>
      <w:r>
        <w:rPr/>
        <w:t>向出席今天大会的各位同志表示热烈的欢迎和衷心的感谢</w:t>
      </w:r>
      <w:r>
        <w:rPr/>
        <w:t>!</w:t>
      </w:r>
    </w:p>
    <w:p>
      <w:pPr>
        <w:pStyle w:val="Normal"/>
        <w:rPr/>
      </w:pPr>
      <w:r>
        <w:rPr/>
        <w:t>各位同志，学校工会是促进学校教育教学工作不断取得进步与发展依靠的重要力量，是加强学校管理科学化、规范化、精细化建设，加强民主治校、依法治校的重要途径。自我校第一届工会成立以来，工会在我校的教育教学工作中发挥了巨大的作用，他们致力于加强工会组织建设，有效推动学校各项工作的顺利开展，并取得可喜的成绩。同时对加强学校内部事务管理，调动广大教职工积极性、创造性具有重大的意义。今天，出席大会的有工会委员、党支部成员和教师代表，在这些与会成员中，既有坚持教育创新、积极投身教育教学改革的教育标兵，又有辛勤耕耘、默默奉献的教育骨干，在此，我代表学校党支部向出席本次大会的各位委员、各位代表以及为我校教育工作发展呕心沥血、辛勤工作的全体教职工致以诚挚的问候和崇高的敬意</w:t>
      </w:r>
      <w:r>
        <w:rPr/>
        <w:t>!</w:t>
      </w:r>
    </w:p>
    <w:p>
      <w:pPr>
        <w:pStyle w:val="Normal"/>
        <w:rPr/>
      </w:pPr>
      <w:r>
        <w:rPr/>
        <w:t>各位代表、同志们，本次工会换届选举大会将选举产生下一届工会委员会主席、副主席、委员和女工委委员，其目的在于进一步加强工会工作的科学化、规范化建设，进一步加强师德建设，推动教职工整体素质的不断提高</w:t>
      </w:r>
      <w:r>
        <w:rPr/>
        <w:t>;</w:t>
      </w:r>
      <w:r>
        <w:rPr/>
        <w:t>进一步发挥教育工会的优势，加强教师队伍的团队建设，调动广大教职工工作的积极性。因此，本次大会意义深远，希望各位会员以主人翁的态度，高度负责的精神，认真履行职责，把本次大会开成一个民主团结、求真务实、开拓创新的大会。最后，预祝大会圆满成功</w:t>
      </w:r>
      <w:r>
        <w:rPr/>
        <w:t>!</w:t>
      </w:r>
      <w:r>
        <w:rPr/>
        <w:t>祝在座的各位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