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推荐信模板范文有哪些"/>
      <w:r>
        <w:rPr/>
        <w:t>夏令营推荐信模板范文有哪些</w:t>
      </w:r>
      <w:bookmarkEnd w:id="0"/>
    </w:p>
    <w:p>
      <w:pPr>
        <w:pStyle w:val="Normal"/>
        <w:rPr/>
      </w:pPr>
      <w:r>
        <w:rPr/>
        <w:t>推荐人姓名：</w:t>
      </w:r>
      <w:r>
        <w:rPr/>
        <w:t>***</w:t>
      </w:r>
    </w:p>
    <w:p>
      <w:pPr>
        <w:pStyle w:val="Normal"/>
        <w:rPr/>
      </w:pPr>
      <w:r>
        <w:rPr/>
        <w:t>推荐人职称：讲师</w:t>
      </w:r>
    </w:p>
    <w:p>
      <w:pPr>
        <w:pStyle w:val="Normal"/>
        <w:rPr/>
      </w:pPr>
      <w:r>
        <w:rPr/>
        <w:t>推荐人工作单位：</w:t>
      </w:r>
      <w:r>
        <w:rPr/>
        <w:t>***</w:t>
      </w:r>
    </w:p>
    <w:p>
      <w:pPr>
        <w:pStyle w:val="Normal"/>
        <w:rPr/>
      </w:pPr>
      <w:r>
        <w:rPr/>
        <w:t>推荐人联系方式：</w:t>
      </w:r>
      <w:r>
        <w:rPr/>
        <w:t>***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***</w:t>
      </w:r>
      <w:r>
        <w:rPr/>
        <w:t>同学是我任教的专业课《食品工艺学》、《中医药膳学》的学生，该生勤奋好学，积极思考，善于提问，主动跟我进行沟通交流，有严谨认真的学习作风</w:t>
      </w:r>
      <w:r>
        <w:rPr/>
        <w:t>;</w:t>
      </w:r>
      <w:r>
        <w:rPr/>
        <w:t>并在我任教课程考试中取得了优异的成绩，学习成绩优秀。该生专业基础知识扎实，对科研有浓厚兴趣，曾多次参加校内各种科研类活动，并积极参与多项大学生省内比赛，如</w:t>
      </w:r>
      <w:r>
        <w:rPr/>
        <w:t>SRT</w:t>
      </w:r>
      <w:r>
        <w:rPr/>
        <w:t>、挑战杯等。我在指导该生学习与教学实验的过程中，发现该生自学能力强，目标明确，很有自己的想法，动手能力、实验技能都很不错，有一定的科研潜质。该生英语能力良好，顺利通过国家四级考试，具备一定的英文文献查阅与整理能力。此外，该生性格开朗，乐观阳光，与老师和同学相处愉快，具有良好的个人素质与积极向上的生活态度。</w:t>
      </w:r>
    </w:p>
    <w:p>
      <w:pPr>
        <w:pStyle w:val="Normal"/>
        <w:rPr/>
      </w:pPr>
      <w:r>
        <w:rPr/>
        <w:t>可以看出，</w:t>
      </w:r>
      <w:r>
        <w:rPr/>
        <w:t>***</w:t>
      </w:r>
      <w:r>
        <w:rPr/>
        <w:t>同学综合表现突出，予以推荐，希望贵校审核通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