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最新两千字"/>
      <w:r>
        <w:rPr/>
        <w:t>军训心得体会最新两千字</w:t>
      </w:r>
      <w:bookmarkEnd w:id="0"/>
    </w:p>
    <w:p>
      <w:pPr>
        <w:pStyle w:val="Normal"/>
        <w:rPr/>
      </w:pPr>
      <w:r>
        <w:rPr/>
        <w:t>六天漫长的军训时光终于画上句点，拖着疲惫的身子在回家的路上，心中感慨万千。</w:t>
      </w:r>
    </w:p>
    <w:p>
      <w:pPr>
        <w:pStyle w:val="Normal"/>
        <w:rPr/>
      </w:pPr>
      <w:r>
        <w:rPr/>
        <w:t>从第一天开始数日子，终于熬到最后，大松一口气的同时，却突然间不舍起来。想起我们训练时候的样子，也想起教官。</w:t>
      </w:r>
    </w:p>
    <w:p>
      <w:pPr>
        <w:pStyle w:val="Normal"/>
        <w:rPr/>
      </w:pPr>
      <w:r>
        <w:rPr/>
        <w:t>队列站在跑道上，烈日灼烧大地，也直直地冲向我们。教官严肃而认真地教授一个个动作，一遍遍演示，一次次帮助我们练习、纠正，每一次发出响亮有力的口令，让我们都时刻紧张着神经。是教官用沙哑的嗓音，教会我们整齐挺拔的步伐教会我们清脆有力的踏步声，教会我们高昂的精神，教会我们热情高涨的情绪。也是教官树立榜样，调动气氛，私下与我们聊天交流，多给我们抽出休息时间……</w:t>
      </w:r>
    </w:p>
    <w:p>
      <w:pPr>
        <w:pStyle w:val="Normal"/>
        <w:rPr/>
      </w:pPr>
      <w:r>
        <w:rPr/>
        <w:t>站在队伍中，休息时常常东张西望，看看周围的同学们的脸，心想：这将是我未来三年都会见到的脸啊。看着各自疲惫又快乐的我们，更觉得斗志在燃烧。时不时悄悄说话，时不时搞笑，时不时互相帮助互相鼓励，在不经意间流露的热情积极。也是这样，成为一束巨大的精神支柱，成为在这苦累的六天军训中，幸福美好的回忆。站军姿的时候，心理活动十分复杂，即使伍后面，每一举每一动也都还是被主教官尽收眼底，眼视前方，用余光也看见前面的所有同学们一动不动的样子</w:t>
      </w:r>
      <w:r>
        <w:rPr/>
        <w:t>;</w:t>
      </w:r>
      <w:r>
        <w:rPr/>
        <w:t>夜行军的漫长艰苦，如红军长征，不同的却是大家偶尔有笑容，有轻松的聊天，有怨言，但没有人离开。这种可怕的坚持，深深震撼了我自己。</w:t>
      </w:r>
    </w:p>
    <w:p>
      <w:pPr>
        <w:pStyle w:val="Normal"/>
        <w:rPr/>
      </w:pPr>
      <w:r>
        <w:rPr/>
        <w:t>宿舍内的人都好像已经认识许久的老朋友一样，每天忙忙碌碌整理完内务，熄灯后撑着打架的眼皮子，捏着经过一天训练后酸胀的双腿双臂，总得聊上那么一段，冷笑话、鬼故事、大八卦，各种话题大荟萃——做过入睡前必不可少的工作与习惯，才能满足又安心地熟睡嘛</w:t>
      </w:r>
      <w:r>
        <w:rPr/>
        <w:t>!</w:t>
      </w:r>
      <w:r>
        <w:rPr/>
        <w:t>热情的舍友们，陪我渡过一个个漫长黑夜，陪我笑对军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天军训，学到了咬牙坚持，正如班主任所说“这六天都坚持了下来，三年怕什么</w:t>
      </w:r>
      <w:r>
        <w:rPr/>
        <w:t>!”</w:t>
      </w:r>
      <w:r>
        <w:rPr/>
        <w:t>学会了遵守纪律规章，服从命令，少一点怨言，多一些快乐，将心态放松，换一个角度去看待苦与累。也学会了感恩，感恩教官、班主任，甚至营长、副队长对我们的付出</w:t>
      </w:r>
      <w:r>
        <w:rPr/>
        <w:t>;</w:t>
      </w:r>
      <w:r>
        <w:rPr/>
        <w:t>感恩食，为我们准备完美的饭菜</w:t>
      </w:r>
      <w:r>
        <w:rPr/>
        <w:t>;</w:t>
      </w:r>
      <w:r>
        <w:rPr/>
        <w:t>感恩同学之间的相互扶持，感恩学校给了我又一次这样特殊的机会……军训，感谢你使我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