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劳动合同案件法律依据"/>
      <w:r>
        <w:rPr/>
        <w:t>办理劳动合同案件法律依据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劳动合同的解除和终止，《劳动法合同法》、《劳动合同法实施条例》都做了比较详细的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