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新教师心得体会"/>
      <w:r>
        <w:rPr/>
        <w:t>优秀新教师心得体会</w:t>
      </w:r>
      <w:bookmarkEnd w:id="0"/>
    </w:p>
    <w:p>
      <w:pPr>
        <w:pStyle w:val="Normal"/>
        <w:rPr/>
      </w:pPr>
      <w:r>
        <w:rPr/>
        <w:t>岁月如梭，一眨眼已经在开成度过了一个学期，身为工程监理专业的我，对教师这个职业的熟悉主要通过学校的师风师德培训以及老教师的言传身教中慢慢领会。曾听过很多赞美教师和教师职业的名言，如“教师是人类灵魂的工程师”，“教师是烛炬，照亮别人，燃烧自己”，“教师是展路石，粉碎自己，平坦人生”等等。作为一个光荣的人民教师，只要想到每位父母把心爱的孩子托付给了你，就即是把他们的希看托付给了你，你就要把学生当成自己的孩子来教育，这是一份何等沉重的责任</w:t>
      </w:r>
      <w:r>
        <w:rPr/>
        <w:t>?</w:t>
      </w:r>
      <w:r>
        <w:rPr/>
        <w:t>因此，教师应该具备极强的使命感、责任心，应诚信立教，要做到淡薄名利，敬业爱生，在为人处事上少一点名利之心。在教书育人方面多一点博爱之心。</w:t>
      </w:r>
    </w:p>
    <w:p>
      <w:pPr>
        <w:pStyle w:val="Normal"/>
        <w:rPr/>
      </w:pPr>
      <w:r>
        <w:rPr/>
        <w:t>2010</w:t>
      </w:r>
      <w:r>
        <w:rPr/>
        <w:t>年</w:t>
      </w:r>
      <w:r>
        <w:rPr/>
        <w:t>4</w:t>
      </w:r>
      <w:r>
        <w:rPr/>
        <w:t>月</w:t>
      </w:r>
      <w:r>
        <w:rPr/>
        <w:t>19</w:t>
      </w:r>
      <w:r>
        <w:rPr/>
        <w:t>日</w:t>
      </w:r>
      <w:r>
        <w:rPr/>
        <w:t>--2010</w:t>
      </w:r>
      <w:r>
        <w:rPr/>
        <w:t>年</w:t>
      </w:r>
      <w:r>
        <w:rPr/>
        <w:t>4</w:t>
      </w:r>
      <w:r>
        <w:rPr/>
        <w:t>月</w:t>
      </w:r>
      <w:r>
        <w:rPr/>
        <w:t>24</w:t>
      </w:r>
      <w:r>
        <w:rPr/>
        <w:t>号。我荣幸的参加了由泉州市职教中心主办，泉州师院协办的</w:t>
      </w:r>
      <w:r>
        <w:rPr/>
        <w:t>2009---2010</w:t>
      </w:r>
      <w:r>
        <w:rPr/>
        <w:t>学年度职教新教师培训。课程的内容主要包括了课堂教学主题、教育法规主题、师德修养主题、班主任工作主题、职教教学常规、职业教育的师德建设、职教课堂教学的组织和治理、职业教育教学改革、中职说课概述、教师的基本素质、技能体系的构建、教研课题的确定与实施过程研究。给我们授课的有泉州师院的几位老师主要负责的是教师的教育学和心理学的讲解</w:t>
      </w:r>
      <w:r>
        <w:rPr/>
        <w:t>;</w:t>
      </w:r>
      <w:r>
        <w:rPr/>
        <w:t>职教中心的几位老师主要负责一些职业教育的教学改革等</w:t>
      </w:r>
      <w:r>
        <w:rPr/>
        <w:t>;</w:t>
      </w:r>
      <w:r>
        <w:rPr/>
        <w:t>还有泉州市部分职校的校长和名师。通过了为期一周的培训让我对教师这个职业有了更进一步的熟悉。不仅在教学工作上，而且在班主任工作上，甚至是自己的职业生涯的规划上有了更深一层的领悟。主要体现在以下的几个方面：</w:t>
      </w:r>
    </w:p>
    <w:p>
      <w:pPr>
        <w:pStyle w:val="Normal"/>
        <w:rPr/>
      </w:pPr>
      <w:r>
        <w:rPr/>
        <w:t>一、干一行、爱一行</w:t>
      </w:r>
    </w:p>
    <w:p>
      <w:pPr>
        <w:pStyle w:val="Normal"/>
        <w:rPr/>
      </w:pPr>
      <w:r>
        <w:rPr/>
        <w:t>首先要热爱教育事业，既然我们选择了来开成教书，就要对自己的选择无怨无悔，不计名利，积极进取，开拓创新，无私奉献，力求干好自己的本职工作，尽职尽责地完成每一项教学工作，不求最好，但求更好，不断地挑战自己，超越自己。日常工作中认真备好并上好每一节课。认真完成学校安排的各项工作如丈量技能培训。每每看到学生有了一定的进步心里都会感动欣慰，自己的努力有了一定的收获。我国著名的教育家陶行知曾说过：“捧着一颗心来，不带半根草往。”这就是对教师教学生涯的最好写照。爱岗敬业是一种对事业全身心投进和不悔追求的信念，是拼搏奋斗的气力源泉以及事业成功的保证。教师的职业注定平凡，淡薄名利，讲究职业良心，才能在平凡中创造出不平凡的业绩。这也是“三平精神”的体现。在教师岗位上，没有悠闲安闲的舒适和安逸，只有默默无闻的奉献，认真负责，工作严谨是教师的职业要求，是责任感的体现。</w:t>
      </w:r>
    </w:p>
    <w:p>
      <w:pPr>
        <w:pStyle w:val="Normal"/>
        <w:rPr/>
      </w:pPr>
      <w:r>
        <w:rPr/>
        <w:t>二、为人师表、一视同仁</w:t>
      </w:r>
    </w:p>
    <w:p>
      <w:pPr>
        <w:pStyle w:val="Normal"/>
        <w:rPr/>
      </w:pPr>
      <w:r>
        <w:rPr/>
        <w:t>崇高的师爱表现在对学生的一视同仁，决不能厚此薄彼，按成绩区分对待。特别是身为班主任的老师。教师热爱学生就是热爱自己的工作对象，可说起来轻易，做起来难。爱勤学生轻易，爱“后进生”难。特别是在职专学生，由于学校的生源素质有限，第一次担任班主任的我，由于经验的欠缺，在一开始的工作中总以自己的标准来要求学生，而没往认真的考虑学生的接受情况。事实上是适得其反的，经过了一个学期现我总结了自己的工作。我们要尊重“后进生”，不能一味地指责，当众讥讽、讽刺他们，以防挫伤了他们的自尊心。只有真正的走进学生的内心世界才能了解他们的想法。一位合格的教师，要做到“三心俱到”，即“爱心、耐心、细心”，无论在生活上还是学习上，时时刻刻关爱学生，特别对那些学习特困生，更是要用“特别的爱给特别的你”，切忌易怒易暴，言行过激，对学生要有耐心，对学生的细微之处的好的改变也要善于发现，并且多加鼓励，培养学生健康的人格，树立学生学习的自信心，注重培养他们的学习爱好。</w:t>
      </w:r>
    </w:p>
    <w:p>
      <w:pPr>
        <w:pStyle w:val="Normal"/>
        <w:rPr/>
      </w:pPr>
      <w:r>
        <w:rPr/>
        <w:t>三、在新的出发点，扬帆起航，学海无涯苦作船</w:t>
      </w:r>
    </w:p>
    <w:p>
      <w:pPr>
        <w:pStyle w:val="Normal"/>
        <w:rPr/>
      </w:pPr>
      <w:r>
        <w:rPr/>
        <w:t>通过培训，我进一步确定了自己的方向，并且有了日后工作的指南针。</w:t>
      </w:r>
    </w:p>
    <w:p>
      <w:pPr>
        <w:pStyle w:val="Normal"/>
        <w:rPr/>
      </w:pPr>
      <w:r>
        <w:rPr/>
        <w:t>1.</w:t>
      </w:r>
      <w:r>
        <w:rPr/>
        <w:t>终身学习，我们不仅要提升自身的专业知识，还要学习更多方面，如教育学、心理学、课程改革理念等等。同时我们也要学会做事与人际交往。教师从事的是和人打交道的工作，假如能善于观察、研究、思考</w:t>
      </w:r>
      <w:r>
        <w:rPr/>
        <w:t>;</w:t>
      </w:r>
      <w:r>
        <w:rPr/>
        <w:t>处理好与学生、家长、同事之间的关系，那么相对来说，工作起来就会更得心应手。</w:t>
      </w:r>
    </w:p>
    <w:p>
      <w:pPr>
        <w:pStyle w:val="Normal"/>
        <w:rPr/>
      </w:pPr>
      <w:r>
        <w:rPr/>
        <w:t>2.</w:t>
      </w:r>
      <w:r>
        <w:rPr/>
        <w:t>提升个人魅力，作为一名教师，首先要让学生喜欢你，喜欢听你的课，进而喜欢听你的指导。这就要求个人魅力不断提升，在积累经验中获得一种平和优雅的心境，在和学生相处的过程中获得学生的信赖。书是最好的老师，多读书，提升自己，在实践中反思自我，做一位优秀的人民教师。</w:t>
      </w:r>
    </w:p>
    <w:p>
      <w:pPr>
        <w:pStyle w:val="Normal"/>
        <w:rPr/>
      </w:pPr>
      <w:r>
        <w:rPr/>
        <w:t>2.</w:t>
      </w:r>
      <w:r>
        <w:rPr/>
        <w:t>热爱学生，不管学生做了什么，你都要真心实意，关心爱护学生，体贴与理解学生。让学生觉得你始终是爱他们的。真诚可以是一面镜子，也可以是一种无敌的武器，对待学生，对待花样年龄的青少年，除了真诚还能用什么方式来感动他们，获得他们的信任呢</w:t>
      </w:r>
      <w:r>
        <w:rPr/>
        <w:t>?</w:t>
      </w:r>
      <w:r>
        <w:rPr/>
        <w:t>在教师生涯中，我将本着对学生对职业的热爱，果断地走下往。</w:t>
      </w:r>
    </w:p>
    <w:p>
      <w:pPr>
        <w:pStyle w:val="Normal"/>
        <w:widowControl/>
        <w:bidi w:val="0"/>
        <w:spacing w:before="180" w:after="180"/>
        <w:jc w:val="left"/>
        <w:rPr/>
      </w:pPr>
      <w:r>
        <w:rPr/>
        <w:t>3.</w:t>
      </w:r>
      <w:r>
        <w:rPr/>
        <w:t>不断反思，要想从工作中不断进步自己的教学水平就少了这个环节</w:t>
      </w:r>
      <w:r>
        <w:rPr/>
        <w:t>;</w:t>
      </w:r>
      <w:r>
        <w:rPr/>
        <w:t>不断的反思、改进。教师职业没有最好，只有更好。在不断的反思与积累中获得属于自己的经验与方法，并且能将这种方法深化为一种理论，这便是做一名教师的最高境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