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的导游词"/>
      <w:r>
        <w:rPr/>
        <w:t>万里长城的导游词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姓石，你们可以叫我石导。希望我能为您带来一份快乐。我们今天要游览的地方是长城，“万里长城”是世界的一个伟大的奇迹。</w:t>
      </w:r>
    </w:p>
    <w:p>
      <w:pPr>
        <w:pStyle w:val="Normal"/>
        <w:rPr/>
      </w:pPr>
      <w:r>
        <w:rPr/>
        <w:t>长城建在北京的北面，从秦始皇时期开始建造。远看长城，它像一条长龙，在崇山峻岭之间蜿蜒盘旋，它全长一万三千多里。被评为七大遗产之一。</w:t>
      </w:r>
    </w:p>
    <w:p>
      <w:pPr>
        <w:pStyle w:val="Normal"/>
        <w:rPr/>
      </w:pPr>
      <w:r>
        <w:rPr/>
        <w:t>长城还有一个传说，叫《孟姜女哭长城》。传说，孟姜女和丈夫范喜良新婚三天，丈夫就被秦始皇的兵抓去当劳工，修建长城。可一天，一个月，一年过去了，自己的丈夫还没回来。孟姜女就去长城找丈夫，走了三天三夜，终于到了长城。可是，听说自己的丈夫已经死了，就在长城脚下哭了十天十夜。长城一下子塌了八百多里，在地下找到一堆白骨。孟姜女不知道哪个是自己的丈夫，就咬破手指把血滴在白骨上，最后，找到了丈夫。他请求秦始皇让她带自己的丈夫走，可秦始皇好色硬要孟姜女做自己的娘娘。孟姜女就要求秦始皇完成三个任务，可任务完成后，孟姜女最后跳江自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现在是自由观赏时间，请尽情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