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年终总结表彰会讲话稿"/>
      <w:r>
        <w:rPr/>
        <w:t>校长年终总结表彰会讲话稿</w:t>
      </w:r>
      <w:bookmarkEnd w:id="0"/>
    </w:p>
    <w:p>
      <w:pPr>
        <w:pStyle w:val="Normal"/>
        <w:rPr/>
      </w:pPr>
      <w:r>
        <w:rPr/>
        <w:t>尊敬的</w:t>
      </w:r>
      <w:r>
        <w:rPr/>
        <w:t>xx</w:t>
      </w:r>
      <w:r>
        <w:rPr/>
        <w:t>长城科技学校校长</w:t>
      </w:r>
      <w:r>
        <w:rPr/>
        <w:t>xx</w:t>
      </w:r>
      <w:r>
        <w:rPr/>
        <w:t>女士、尊敬的重庆企强教育集团张</w:t>
      </w:r>
      <w:r>
        <w:rPr/>
        <w:t>xx</w:t>
      </w:r>
      <w:r>
        <w:rPr/>
        <w:t>先生，各位嘉宾，老师们，同学们，大家好：</w:t>
      </w:r>
    </w:p>
    <w:p>
      <w:pPr>
        <w:pStyle w:val="Normal"/>
        <w:rPr/>
      </w:pPr>
      <w:r>
        <w:rPr/>
        <w:t>20xx</w:t>
      </w:r>
      <w:r>
        <w:rPr/>
        <w:t>年是我院奋进和发展的一年，学院管理教学实训就业等各个方面工作取得了优异的成绩，成绩的取得离不开全体教职工的努力。在此我向大家表示衷心的感谢，向获得优秀教工，优秀班主任、优秀三好学生和其他各项获奖者表示忠心的祝贺，你们是高科发展的动力，是高科</w:t>
      </w:r>
      <w:r>
        <w:rPr/>
        <w:t>20xx</w:t>
      </w:r>
      <w:r>
        <w:rPr/>
        <w:t>取得优异成绩的功臣，谢谢你们</w:t>
      </w:r>
      <w:r>
        <w:rPr/>
        <w:t>!</w:t>
      </w:r>
    </w:p>
    <w:p>
      <w:pPr>
        <w:pStyle w:val="Normal"/>
        <w:rPr/>
      </w:pPr>
      <w:r>
        <w:rPr/>
        <w:t>20xx</w:t>
      </w:r>
      <w:r>
        <w:rPr/>
        <w:t>年度我们办成了影响高科学院长远发展的十件大事。这十件大事分别是：创建了自己的汽车实训大厅、创建了自己的计算机实训室、创建了自己的多媒体实验室、珠宝鉴定及制作实训室。我们为全体教职员工办理了五险，解除了大家的后顾之忧。为全体学生办理了个人意外保险，保险率达到百分之百。</w:t>
      </w:r>
      <w:r>
        <w:rPr/>
        <w:t>20xx</w:t>
      </w:r>
      <w:r>
        <w:rPr/>
        <w:t>年在校企合作上我们与重庆企强教育集团结盟并签订战略校企合作协议，为同学们实习实训以及就业创造了一方可靠的平台。同时我们还引进了汽车专业以及其他专职实训老师，加大实训力度，对在职教工进行职业技能培训等，可谓硕果累累。</w:t>
      </w:r>
    </w:p>
    <w:p>
      <w:pPr>
        <w:pStyle w:val="Normal"/>
        <w:rPr/>
      </w:pPr>
      <w:r>
        <w:rPr/>
        <w:t>20xx</w:t>
      </w:r>
      <w:r>
        <w:rPr/>
        <w:t>年的成绩已经成为过去，</w:t>
      </w:r>
      <w:r>
        <w:rPr/>
        <w:t>20xx</w:t>
      </w:r>
      <w:r>
        <w:rPr/>
        <w:t>年的工作我们面临一个新的开端。希望全体同仁共同努力，做好</w:t>
      </w:r>
      <w:r>
        <w:rPr/>
        <w:t>20xx</w:t>
      </w:r>
      <w:r>
        <w:rPr/>
        <w:t>年的各项工作。在新的一年里我要求全体教职工首先要提高个人的涵养，在工作和生活当中要自觉做到：‘制怒、慎独’，克制自己的情绪，有人监督和无人监督之下，都要按规矩办事，按制度办事。古人云：“壁立千仞，无欲则刚，海纳百川，有容乃大”。我们要用一种包容，开放、合作、共赢的态度对待工作、对待同事、对待生活。愿与大家共勉</w:t>
      </w:r>
      <w:r>
        <w:rPr/>
        <w:t>!</w:t>
      </w:r>
    </w:p>
    <w:p>
      <w:pPr>
        <w:pStyle w:val="Normal"/>
        <w:rPr/>
      </w:pPr>
      <w:r>
        <w:rPr/>
        <w:t>新年新气象，各位老师要保持平和的心态，面对困难通力合作。恪尽职守做好本职工作。做人要大气，做事更要大气、高科学院要有胸怀天下的大智慧，大格局、大作为、师生之间要相互补台，互帮互助，成为一个和睦的大家庭。作为我们的学生不但要精通所学的专业知识，更重要的是要学会做人做事的本领，在思想上要对我们的国家，对我们的社会有所担当，有正义感和责任心。在个人品德上要秉承孝行天下的美德、善待自己的父母长辈。在未来的学习生活当中要博学、审问、慎思、明辨，用博大精深的传统文化来充实和提高自己。</w:t>
      </w:r>
    </w:p>
    <w:p>
      <w:pPr>
        <w:pStyle w:val="Normal"/>
        <w:widowControl/>
        <w:bidi w:val="0"/>
        <w:spacing w:before="180" w:after="180"/>
        <w:jc w:val="left"/>
        <w:rPr/>
      </w:pPr>
      <w:r>
        <w:rPr/>
        <w:t>自立有成，做好就业准备。最后，祝愿大家在新的一年里百尺竿头，更进一步。愿我们可爱的学子高高兴兴的回家，平平安安的返校，给家里的父母长辈带去学院的问候。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