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奖学金申请书500字_关于学生奖学金的申请书"/>
      <w:r>
        <w:rPr/>
        <w:t>优秀学生奖学金申请书</w:t>
      </w:r>
      <w:r>
        <w:rPr/>
        <w:t>500</w:t>
      </w:r>
      <w:r>
        <w:rPr/>
        <w:t>字</w:t>
      </w:r>
      <w:r>
        <w:rPr/>
        <w:t>_</w:t>
      </w:r>
      <w:r>
        <w:rPr/>
        <w:t>关于学生奖学金的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</w:t>
      </w:r>
      <w:r>
        <w:rPr/>
        <w:t>xxx</w:t>
      </w:r>
      <w:r>
        <w:rPr/>
        <w:t>技术学院电气</w:t>
      </w:r>
      <w:r>
        <w:rPr/>
        <w:t>xx</w:t>
      </w:r>
      <w:r>
        <w:rPr/>
        <w:t>班的学生，我叫</w:t>
      </w:r>
      <w:r>
        <w:rPr/>
        <w:t>xx.</w:t>
      </w:r>
      <w:r>
        <w:rPr/>
        <w:t>在这一年里我始终保持着积极向上的心态，时时以高标准要求自己的同时，妥善处理好学习和工作两者之间的关系，努力做到全面发展。本人认为在各方面均符合优秀学生的评选条件，故提出该份申请书。现将本人基本情况介绍如下，作为各位领导老师的评审参考。</w:t>
      </w:r>
    </w:p>
    <w:p>
      <w:pPr>
        <w:pStyle w:val="Normal"/>
        <w:rPr/>
      </w:pPr>
      <w:r>
        <w:rPr/>
        <w:t>政治方面</w:t>
      </w:r>
    </w:p>
    <w:p>
      <w:pPr>
        <w:pStyle w:val="Normal"/>
        <w:rPr/>
      </w:pPr>
      <w:r>
        <w:rPr/>
        <w:t>热爱祖国、热爱人民……这些已经深入我心，大一我参加了青年党校的培训，已经成为了一名积极分子，通过学习我对党的认识更加深刻了。坚持四项基本原则，拥护领土完整，拥护党的“一国两制”制度，能够认真学习党的“三个代表”重要思想，认真学习马克思列宁主义，毛泽东思想，邓——理论，并且在经过讲解后，在原有的基础上有了更深层次的理解和认识。积极向党组织靠拢，时刻关注时政，认真学习这方面的内容，从思想政治方面，增强自己加入共产党的基本政治素质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通过一年的努力学习，两年第一的成绩使我对学习有了更加深刻的认识，让我对知识有了更高的渴望，也让我有更多的时间参加我所喜欢的活动中。平时我还和同学讨论问题，使得我们的成绩一同提高。我喜欢在课后读一些有深度的书籍，使自己的视野不断的拓宽，眼界更加高远。我的各科成绩在名列前茅基础上，我还利用假期学习了日语，准备拓展自己的知识层面，使自己更加完善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大一我围绕学习委员和记者团工作。作为学习委员，我能够带领同学积极学习，并且做好一个与老师沟通的角色。作为寝室长，我更是组织寝室成员一起活动、学习，在大一上学期中我们寝室</w:t>
      </w:r>
      <w:r>
        <w:rPr/>
        <w:t>8</w:t>
      </w:r>
      <w:r>
        <w:rPr/>
        <w:t>位同学有</w:t>
      </w:r>
      <w:r>
        <w:rPr/>
        <w:t>7</w:t>
      </w:r>
      <w:r>
        <w:rPr/>
        <w:t>名同学荣获奖学金，而且我们的寝室卫生达到了全院前列。记者团的工作非常的忙，就连要考试了还有许多工作。因为我既是编辑部又是技术部的，所以工作量比别人大许多，但有付出就有收获，这一年出了</w:t>
      </w:r>
      <w:r>
        <w:rPr/>
        <w:t>4</w:t>
      </w:r>
      <w:r>
        <w:rPr/>
        <w:t>期杂志，看见我们自己做的杂志传遍整个校园心里别有一番滋味</w:t>
      </w:r>
      <w:r>
        <w:rPr/>
        <w:t>!!!</w:t>
      </w:r>
      <w:r>
        <w:rPr/>
        <w:t>我现在可以很好的分配自己的时间让工作不影响我的学习，而且能比较好的完成工作了</w:t>
      </w:r>
      <w:r>
        <w:rPr/>
        <w:t>!!</w:t>
      </w:r>
      <w:r>
        <w:rPr/>
        <w:t>这也许也是我的收获之一吧</w:t>
      </w:r>
      <w:r>
        <w:rPr/>
        <w:t>!</w:t>
      </w:r>
      <w:r>
        <w:rPr/>
        <w:t>大二我加入了校学生会，期待得到更多的东西</w:t>
      </w:r>
      <w:r>
        <w:rPr/>
        <w:t>!</w:t>
      </w:r>
    </w:p>
    <w:p>
      <w:pPr>
        <w:pStyle w:val="Normal"/>
        <w:rPr/>
      </w:pPr>
      <w:r>
        <w:rPr/>
        <w:t>活动方面</w:t>
      </w:r>
    </w:p>
    <w:p>
      <w:pPr>
        <w:pStyle w:val="Normal"/>
        <w:rPr/>
      </w:pPr>
      <w:r>
        <w:rPr/>
        <w:t>大一我积极参加学校学院的各种活动，上学期我参加了学院组织的英语演讲比赛，并取得三等奖的成绩，我还参加学校组织的“我的祖国”演讲比赛，取得第</w:t>
      </w:r>
      <w:r>
        <w:rPr/>
        <w:t>5</w:t>
      </w:r>
      <w:r>
        <w:rPr/>
        <w:t>名的成绩。学校举办的艺术节活动——创意大赛我也是积极参与，运动会我也是以极高的热情为那些运动员加油打气。班级之间的辩论赛，我带领班级同学与其他班级难解难分，还获得最佳辩手的称号。我还参加了爱心社的活动，看着那些失明却可爱的孩子们，有种说不出的痛，她们也许还不知道生活的艰辛，还在天真的活着……为了加强我的体育锻炼，我利用品课余时间上体育馆练习乒乓球，还在期末的体育课中取得</w:t>
      </w:r>
      <w:r>
        <w:rPr/>
        <w:t>99</w:t>
      </w:r>
      <w:r>
        <w:rPr/>
        <w:t>分的好成绩。</w:t>
      </w:r>
    </w:p>
    <w:p>
      <w:pPr>
        <w:pStyle w:val="Normal"/>
        <w:rPr/>
      </w:pPr>
      <w:r>
        <w:rPr/>
        <w:t>我知道青春是无悔的，我了解年轻是美丽的，因为我想要绽放，所以我要更加努力。</w:t>
      </w:r>
    </w:p>
    <w:p>
      <w:pPr>
        <w:pStyle w:val="Normal"/>
        <w:rPr/>
      </w:pPr>
      <w:r>
        <w:rPr/>
        <w:t>期待校领导的考验和审核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优秀学生奖学金申请书范文</w:t>
      </w:r>
    </w:p>
    <w:p>
      <w:pPr>
        <w:pStyle w:val="Normal"/>
        <w:rPr/>
      </w:pPr>
      <w:r>
        <w:rPr/>
        <w:t>2.</w:t>
      </w:r>
      <w:r>
        <w:rPr/>
        <w:t>校奖学金申请书范文</w:t>
      </w:r>
    </w:p>
    <w:p>
      <w:pPr>
        <w:pStyle w:val="Normal"/>
        <w:rPr/>
      </w:pPr>
      <w:r>
        <w:rPr/>
        <w:t>3.</w:t>
      </w:r>
      <w:r>
        <w:rPr/>
        <w:t>大学奖学金申请书范文</w:t>
      </w:r>
    </w:p>
    <w:p>
      <w:pPr>
        <w:pStyle w:val="Normal"/>
        <w:rPr/>
      </w:pPr>
      <w:r>
        <w:rPr/>
        <w:t>4.</w:t>
      </w:r>
      <w:r>
        <w:rPr/>
        <w:t>大学生校内奖学金申请书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综合奖学金申请书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