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领导发言稿"/>
      <w:r>
        <w:rPr/>
        <w:t>2023</w:t>
      </w:r>
      <w:r>
        <w:rPr/>
        <w:t>护士节领导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“</w:t>
      </w:r>
      <w:r>
        <w:rPr/>
        <w:t>5·12</w:t>
      </w:r>
      <w:r>
        <w:rPr/>
        <w:t>国际护士节”，我们在此开会庆祝第</w:t>
      </w:r>
      <w:r>
        <w:rPr/>
        <w:t>x</w:t>
      </w:r>
      <w:r>
        <w:rPr/>
        <w:t>个护士节，首先我代表医院向全体护理人员表示最衷心的节日慰问——你们辛苦了</w:t>
      </w:r>
      <w:r>
        <w:rPr/>
        <w:t>!</w:t>
      </w:r>
      <w:r>
        <w:rPr/>
        <w:t>祝愿你们节日快乐。一年来，你们日夜工作在护理岗位上，默默无闻、无私奉献、辛勤耕耘，取得了良好的成绩。结合党的群众路线教育实践活动，医院决定表彰在临床工作中爱岗敬业、吃苦耐劳的优秀护士。同时，节前我县卫生系统在我院举办了全县护士护理知识竞赛活动，在我院各位选手的勤学苦练和努力拼搏下，取得了第一名的好成绩。她们是我们学习的榜样，学习她们崇尚荣誉、甘于奉献的高尚情操，学习她们勤学苦练、勇于实践的创新精神，学习她们爱岗敬业、吃苦耐劳的工作态度。同时，希望受到表彰的护士要戒骄戒躁，再接再厉，百尺竿头更进一步，为我院的护理事业做出更多的工作业绩。</w:t>
      </w:r>
    </w:p>
    <w:p>
      <w:pPr>
        <w:pStyle w:val="Normal"/>
        <w:rPr/>
      </w:pPr>
      <w:r>
        <w:rPr/>
        <w:t>结合党的群众路线教育实践活动，我提几点要求：</w:t>
      </w:r>
    </w:p>
    <w:p>
      <w:pPr>
        <w:pStyle w:val="Normal"/>
        <w:rPr/>
      </w:pPr>
      <w:r>
        <w:rPr/>
        <w:t>一是坚持护理工作持续、健康发展，提高护理人员的责任心、业务水平和技术操作熟练程度，可以大大减少病人意外情况的发生，并且良好的护理可以解除病人痛苦、缩短病程、预防并发症等。高质量的护理是医院发展的重要内容。二是，努力提升护理服务水平，加强继续医学教育和在岗培训，严格“三基三严”训练，逐步提高护理队伍的整体素质。三是，坚持以人为本，密切联系群众，构建和谐的护患关系。护理工作者与病人接触最密切，对病人的需要最了解，对病人影响最直接，是构建和谐医患关系的主体。病人是一个特殊的群体，情感脆弱，需要更多的关怀和尊重。护理人员要主动加强与病人的沟通，规范服务用语，充分尊重和维护病人的知情权、选择权。要体恤病人的痛苦，同情病人的困难，尊重患者的隐私，打消患者的疑虑，努力使病人获得身心健康。通过为病人提供温馨、细心、爱心、耐心的服务，赢得人民群众对我们的尊重和认同，提高人民群众对护理服务的满意程度，构建和谐的护患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我院护理工作者节日快乐，祝愿广大护理工作者及家人工作顺利，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