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跟公司领导道歉信"/>
      <w:r>
        <w:rPr/>
        <w:t>怎么跟公司领导道歉信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在</w:t>
      </w:r>
      <w:r>
        <w:rPr/>
        <w:t>__</w:t>
      </w:r>
      <w:r>
        <w:rPr/>
        <w:t>的时候，我因为对单位的决议有一点自己的看法，政见有所不同，和领导讨论时情绪了一点，造成了吵架的事件。几天来，我认真反思，深刻自剖，为自己的行为感到了深深地愧疚和不安，在此，我谨向各位领导做出深刻道歉，并将我几天来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单位的一切也比较熟悉了，尤其是领导对我的关怀和帮助在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在这件事中，我还感到，自己在工作责任心上仍就非常欠缺。众所周知，领导的决定才是单位展开工作的指向标，也是各部门各单位开展工作的重要思想方针。就是在这样重要的情况，我却和领导吵架，这充分说明，我从思想上没有把领导讲话重视起来，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道歉的同时，也向你们表示发自内心的感谢。</w:t>
      </w:r>
    </w:p>
    <w:p>
      <w:pPr>
        <w:pStyle w:val="Normal"/>
        <w:rPr/>
      </w:pPr>
      <w:r>
        <w:rPr/>
        <w:t>此外，我也看到了这件事的恶劣影响，如果在各个岗位上，大家都像我一样自由散漫，漫不经心，那怎么能及时把工作精神贯彻好、落实好，并且把工作做好呢。同时，如果在我们这个集体中形成了这种目无组织纪律观念，为所欲为的不良风气，我们工作的提高将无从谈起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我不请求领导对我宽恕，无论领导怎样从严从重处分我，我都不会有任何意见。同时，我请求领导再给我一次机会，使我可以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