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朋友道歉信"/>
      <w:r>
        <w:rPr/>
        <w:t>英语朋友道歉信</w:t>
      </w:r>
      <w:bookmarkEnd w:id="0"/>
    </w:p>
    <w:p>
      <w:pPr>
        <w:pStyle w:val="Normal"/>
        <w:rPr/>
      </w:pPr>
      <w:r>
        <w:rPr/>
        <w:t>Dearfriend,</w:t>
      </w:r>
    </w:p>
    <w:p>
      <w:pPr>
        <w:pStyle w:val="Normal"/>
        <w:rPr/>
      </w:pPr>
      <w:r>
        <w:rPr/>
        <w:t>I'msorry.ThelasttimeIshouldn'tputyourthingsonthelawnjustintotheoffice.ButIreallydidn'tmeanit,youknowIhaveabadmemory,careless.Yougivesomethingtomypreservationistobelieveme,butIwascareless.</w:t>
      </w:r>
    </w:p>
    <w:p>
      <w:pPr>
        <w:pStyle w:val="Normal"/>
        <w:rPr/>
      </w:pPr>
      <w:r>
        <w:rPr/>
        <w:t>Ifitweren'tforyoutofindfastmayhavebeenlost.Afteryouscoldme,Ishouldnotbecauseatthattimetheangerandwalkaway.AfterIcalmdownandwantedtothinkjustdetectiononeselfwrongindeed.Firstshouldputyourthingscasuallyandforgettotake,thesecondisyoublameme,Ishouldapologizetoyou,tocomfortyou,ratherthanwalkaway.Ishouldnotmakeyouangry,anyway,thousandwrongallwrongisallmyfault.</w:t>
      </w:r>
    </w:p>
    <w:p>
      <w:pPr>
        <w:pStyle w:val="Normal"/>
        <w:rPr/>
      </w:pPr>
      <w:r>
        <w:rPr/>
        <w:t>Wehaveknowneachotherfor6years,youknowme,Ihavebeenfewfriends.Wemetthefirstdayofschool,getalongwellwitheachother.Butinthethirdgrade,I,itisnotyourgoodfriend.TobehonestIhaveisallalone,overtheyearsuntilsixthgradeturnstoagirlinourclass,withher,Iamnotlonely.Soongraduated,Ihopetobringgoodmemoriestomyprimaryschoollife.Ievendon'tgetalongtheclassmatesatordinarytimestochat,talk,exchanges.</w:t>
      </w:r>
    </w:p>
    <w:p>
      <w:pPr>
        <w:pStyle w:val="Normal"/>
        <w:rPr/>
      </w:pPr>
      <w:r>
        <w:rPr/>
        <w:t>Especiallyyou,areyouangry,bewronged,Icomfortyou,makeyoulaugh.Playwithyou,hopeandyoucanbecomegoodfriendsagain.Stillremembertherainyweatherwe'rehavingourlessonsintheclassroomwhenyouarenothappyIgiveyoupreachnote?"Theskyissugar,eveniffallunderwhat?whattherainagainbig,justpourahappilysmile...it'snotabigdeal'happysmile."Irememberthesenote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peIcanwithanotefromyousmileagain.Iamverycherishourfriendship,butatthattime,I'mjustafool.Mimi,forgiveme?Wealsowillbegoodfriend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