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缴物业费通知书范文"/>
      <w:r>
        <w:rPr/>
        <w:t>催缴物业费通知书范文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小区业主：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小区各位业主您好</w:t>
      </w:r>
      <w:r>
        <w:rPr/>
        <w:t>!</w:t>
      </w:r>
      <w:r>
        <w:rPr/>
        <w:t>在广大业主的大力支持与配合下，</w:t>
      </w:r>
      <w:r>
        <w:rPr/>
        <w:t>xxx3</w:t>
      </w:r>
      <w:r>
        <w:rPr/>
        <w:t>年度物业管理费收缴工作已接近尾声，但至今仍有少数业主由于某种原因未能按时交费。</w:t>
      </w:r>
    </w:p>
    <w:p>
      <w:pPr>
        <w:pStyle w:val="Normal"/>
        <w:rPr/>
      </w:pPr>
      <w:r>
        <w:rPr/>
        <w:t>物业费是小区治安秩序、环境绿化及卫生、房屋公共设施配套管理的根本保证，如果各位业主物业费不能按时缴纳，将会对物业管理和服务造成致命的影响。同时，严重侵犯了已交费业主的切身利益，为此我们再一次郑重提示，请您在即日起至</w:t>
      </w:r>
      <w:r>
        <w:rPr/>
        <w:t>xxx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缴纳拖欠的物业服务费用，逾期未交费的业主，我司将按有关法律规定按日收取</w:t>
      </w:r>
      <w:r>
        <w:rPr/>
        <w:t>3‰</w:t>
      </w:r>
      <w:r>
        <w:rPr/>
        <w:t>滞纳金，并将按照《物业管理条例》第六章第六十七条规定依法进行追缴，请未交费业主尽快抽时间到物业公司交费，物业公司也会适当的给予一定的优惠。</w:t>
      </w:r>
    </w:p>
    <w:p>
      <w:pPr>
        <w:pStyle w:val="Normal"/>
        <w:rPr/>
      </w:pPr>
      <w:r>
        <w:rPr/>
        <w:t>XX</w:t>
      </w:r>
      <w:r>
        <w:rPr/>
        <w:t>小区物业</w:t>
      </w:r>
    </w:p>
    <w:p>
      <w:pPr>
        <w:pStyle w:val="Normal"/>
        <w:rPr/>
      </w:pPr>
      <w:r>
        <w:rPr/>
        <w:t>xxx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