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劳动合同2023年"/>
      <w:r>
        <w:rPr/>
        <w:t>员工试用期劳动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●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●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●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●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●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●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乙方签字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