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补办离职证明"/>
      <w:r>
        <w:rPr/>
        <w:t>怎样补办离职证明</w:t>
      </w:r>
      <w:bookmarkEnd w:id="0"/>
    </w:p>
    <w:p>
      <w:pPr>
        <w:pStyle w:val="Normal"/>
        <w:widowControl/>
        <w:bidi w:val="0"/>
        <w:spacing w:before="180" w:after="180"/>
        <w:jc w:val="left"/>
        <w:rPr/>
      </w:pPr>
      <w:r>
        <w:rPr/>
        <w:t>离职证明丢了，劳动者想提取在原用人单位缴纳的住房公积金，劳动者可以持社保缴纳记录、住房公积金卡和身份证等到住房公积金管理中心依照流程办理住房公积金提取手续，劳动者应当说明具体情况。劳动者也可以请原用人单位再给劳动者出具一份解除劳动合同证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