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款专用的承诺书优秀范文"/>
      <w:r>
        <w:rPr/>
        <w:t>专款专用的承诺书优秀范文</w:t>
      </w:r>
      <w:bookmarkEnd w:id="0"/>
    </w:p>
    <w:p>
      <w:pPr>
        <w:pStyle w:val="Normal"/>
        <w:rPr/>
      </w:pPr>
      <w:r>
        <w:rPr/>
        <w:t>我司承诺本工程的工程款专户专账、专款专用，严禁挪作他用。将采取开设专门账户，由公司财务派专人专管，以此保证工程款的专款专用。</w:t>
      </w:r>
    </w:p>
    <w:p>
      <w:pPr>
        <w:pStyle w:val="Normal"/>
        <w:rPr/>
      </w:pPr>
      <w:r>
        <w:rPr/>
        <w:t>建设单位按合同约定支付给总承包单位的各项价款将专用于合同工程。我司将在建设单位指定的银行开户，并与建设单位、银行共同签订《工程资金监管协议》，接受建设单位和银行对资金的监管。我司将向建设单位授权进行本合同工程开户银行工程资金的查询。建设单位支付的开工预付款、工程进度款为本工程的专用资金，不得转移或用于其他工程。建设单位的开工预付款、工程进度款将转入我司指定并经建设单位批准的银行所设的专门账户，供建设单位及派出机构不定期对工程资金使用情况进行检查。</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