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旅游景点导游词"/>
      <w:r>
        <w:rPr/>
        <w:t>昆明旅游景点导游词</w:t>
      </w:r>
      <w:bookmarkEnd w:id="0"/>
    </w:p>
    <w:p>
      <w:pPr>
        <w:pStyle w:val="Normal"/>
        <w:rPr/>
      </w:pPr>
      <w:r>
        <w:rPr/>
        <w:t>华亭寺原名大圆觉禅寺，元代至治三年</w:t>
      </w:r>
      <w:r>
        <w:rPr/>
        <w:t>(1323)</w:t>
      </w:r>
      <w:r>
        <w:rPr/>
        <w:t>玄峰和尚就大理国时期高氏别墅旧址建寺，明天顺六年</w:t>
      </w:r>
      <w:r>
        <w:rPr/>
        <w:t>(1462)</w:t>
      </w:r>
      <w:r>
        <w:rPr/>
        <w:t>，寺僧相晟主持重修，清康熙二十六年</w:t>
      </w:r>
      <w:r>
        <w:rPr/>
        <w:t>(1688)</w:t>
      </w:r>
      <w:r>
        <w:rPr/>
        <w:t>重修扩建后定名华亭寺。</w:t>
      </w:r>
    </w:p>
    <w:p>
      <w:pPr>
        <w:pStyle w:val="Normal"/>
        <w:rPr/>
      </w:pPr>
      <w:r>
        <w:rPr/>
        <w:t>一九二零年虚云老和尚主持重修，时称“靖国云栖禅寺”，为昆明地区的最大佛寺。</w:t>
      </w:r>
      <w:r>
        <w:rPr/>
        <w:t>1984</w:t>
      </w:r>
      <w:r>
        <w:rPr/>
        <w:t>落实党的宗教政策，华亭寺列入全国首批开放寺院，承蒙广众善士之功德，重修藏经楼、翻修殿堂、新建五百罗汉堂，修复文物古迹及古今名家匾联，增加现代书法楹联，完整地保护名山佛寺。</w:t>
      </w:r>
    </w:p>
    <w:p>
      <w:pPr>
        <w:pStyle w:val="Normal"/>
        <w:rPr/>
      </w:pPr>
      <w:r>
        <w:rPr/>
        <w:t>华亭寺结构完整、布局谨严、气势浑厚，对宗教文化及古代建筑艺术的研究均有重要价值。主要建筑有：大雄宝殿、藏经楼、撞钟楼、方丈、禅堂、祖堂、斋堂、客堂、钟、鼓楼及海会塔等。呈平面布局呈矩形，在佛教建筑中属中轴对称、封闭院落式类型。大雄宝殿内塑有三世金身佛像、南海观音和五百罗汉像，天王殿内塑有弥勒菩萨、四大天王、水火二金刚及韦驮菩萨，藏经楼供奉释迦牟尼汉白玉佛像。寺内珍藏有：元泰定元年</w:t>
      </w:r>
      <w:r>
        <w:rPr/>
        <w:t>(1324)</w:t>
      </w:r>
      <w:r>
        <w:rPr/>
        <w:t>梵文尊胜陀罗尼经咒石幢、明天顺圣旨碑、明代状元杨慎的楹联“一水抱城西，烟霭有无，柱杖僧归苍茫外</w:t>
      </w:r>
      <w:r>
        <w:rPr/>
        <w:t>;</w:t>
      </w:r>
      <w:r>
        <w:rPr/>
        <w:t>群峰朝阁下，雨晴浓淡，倚栏人在画图中”，等珍贵历史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华寺历经七百多年风雨兵燹的沧桑岁月，明清两代多次扩建和修葺，但主殿仍保持元代建筑风格。寺院座西面东，规模宏阔，布局严谨，四合五天井，走马戏角楼，展现了多民族传统的穿斗结构，寺内亭、阁、廊、池汇成曲，清幽恬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