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班会演讲稿2023"/>
      <w:r>
        <w:rPr/>
        <w:t>环保班会演讲稿</w:t>
      </w:r>
      <w:r>
        <w:rPr/>
        <w:t>2023</w:t>
      </w:r>
      <w:bookmarkEnd w:id="0"/>
    </w:p>
    <w:p>
      <w:pPr>
        <w:pStyle w:val="Normal"/>
        <w:rPr/>
      </w:pPr>
      <w:r>
        <w:rPr/>
        <w:t>今天是第</w:t>
      </w:r>
      <w:r>
        <w:rPr/>
        <w:t>__</w:t>
      </w:r>
      <w:r>
        <w:rPr/>
        <w:t>个世界环境日，也是新《环保法》实施后的首个环境日，今年我国确定的环境日主题是“践行绿色生活”，该主题旨在增强全民环境意识、节约意识、生态意识，鼓励公众选择低碳、节俭的绿色生活方式和消费理念。环境保护是一项系统工程，需要全社会的关心和支持。借此，我呼吁全市人民积极行动起来，关心、支持和参与到环境保护中来，共同打造一个“天蓝、水清、地绿”的美丽长近年来，在市委、市政府的正确领导和环保战线干部职工的共同努力下，我市的环境保护工作，始终以提升环境质量为根本，不断加大污染防治和生态环境保护力度，着力解决危害群众健康、影响可持续发展的突出环境问题，通过开展打击违法排污企业、清潩河水环境综合整治等环保专项行动，使环境违法行为得到了有效遏制，环境治理取得了显著成效，群众的环境保护意识明显增强，为全市经济社会发展提供了有力的生态环境支撑。</w:t>
      </w:r>
    </w:p>
    <w:p>
      <w:pPr>
        <w:pStyle w:val="Normal"/>
        <w:rPr/>
      </w:pPr>
      <w:r>
        <w:rPr/>
        <w:t>在取得成绩的同时，我们更应该清醒地认识到，我市的环保工作仍然面临比较严峻的形势，部分乡镇企业群体大、企业个数多，基层环保力量薄弱，环境监管压力依然巨大</w:t>
      </w:r>
      <w:r>
        <w:rPr/>
        <w:t>;</w:t>
      </w:r>
      <w:r>
        <w:rPr/>
        <w:t>城市基础设施建设滞后于城市发展，清潩河治理任务依然繁重，环境质量与人民群众的期盼和要求还有较大差距</w:t>
      </w:r>
      <w:r>
        <w:rPr/>
        <w:t>;</w:t>
      </w:r>
      <w:r>
        <w:rPr/>
        <w:t>少数已被取缔、关闭的“十五小”、“新五小”企业在经济利益的驱使下，反弹现象时有发生，环境问题已成为制约我市经济社会可持续发展的重要因素。我们必须要按照科学发展观的要求，真正把环境保护作为经济社会可持续发展的重要内容，努力解决环保方面的突出问题，不断提高全市生态环境的质量和水平。</w:t>
      </w:r>
    </w:p>
    <w:p>
      <w:pPr>
        <w:pStyle w:val="Normal"/>
        <w:rPr/>
      </w:pPr>
      <w:r>
        <w:rPr/>
        <w:t>一是着力解决“热点”问题。强力推进清潩河水环境综合整治项目及城南污水管网贯通工程、老城区管网雨污分流改造工程建设，确保我市出境断面水质稳定达标</w:t>
      </w:r>
      <w:r>
        <w:rPr/>
        <w:t>;</w:t>
      </w:r>
      <w:r>
        <w:rPr/>
        <w:t>不断加大对“十五小”、“新五小”违法违规企业的打击力度，采取得力措施，露头就打，发现一家关闭取缔一家，确保不发生反弹现象</w:t>
      </w:r>
      <w:r>
        <w:rPr/>
        <w:t>;</w:t>
      </w:r>
      <w:r>
        <w:rPr/>
        <w:t>扎实开展环境安全专项检查，深入排查环境安全隐患，从源头上加强预防，确保全市环境安全。</w:t>
      </w:r>
    </w:p>
    <w:p>
      <w:pPr>
        <w:pStyle w:val="Normal"/>
        <w:rPr/>
      </w:pPr>
      <w:r>
        <w:rPr/>
        <w:t>二是强化环保监管执法。按照新《环保法》的新规定、新要求，综合施治，强力突破办理一批环境违法刑事案件，起到查处一批、严惩一批、教育一片的效果，确保突出环境违法问题快速彻底解决</w:t>
      </w:r>
      <w:r>
        <w:rPr/>
        <w:t>;</w:t>
      </w:r>
      <w:r>
        <w:rPr/>
        <w:t>严把环保准入关口，严格控制“两高一资”、不符合区域环境要求、布局不合理的项目建设，对未批先建、批建不符的工业企业项目，严格依法叫停或拆除，充分发挥好环评控制闸、调节器的作用。</w:t>
      </w:r>
    </w:p>
    <w:p>
      <w:pPr>
        <w:pStyle w:val="Normal"/>
        <w:rPr/>
      </w:pPr>
      <w:r>
        <w:rPr/>
        <w:t>三是狠抓环境综合整治。继续组织实施“碧水工程”、“蓝天工程”、“乡村清洁工程”，不断加大对城市规划区内涉水企业的监管力度，积极推行“阳光排污口”工程</w:t>
      </w:r>
      <w:r>
        <w:rPr/>
        <w:t>;</w:t>
      </w:r>
      <w:r>
        <w:rPr/>
        <w:t>以工业废气、市区燃煤锅炉整治、油烟污染、油气回收治理为重点，深入开展大气污染专项执法行动</w:t>
      </w:r>
      <w:r>
        <w:rPr/>
        <w:t>;</w:t>
      </w:r>
      <w:r>
        <w:rPr/>
        <w:t>以生态乡、村创建和“美丽家园”行动为载体，不断加大对农村生活垃圾、污水以及畜禽养殖业污染治理力度，着力改善农村人居环境。</w:t>
      </w:r>
    </w:p>
    <w:p>
      <w:pPr>
        <w:pStyle w:val="Normal"/>
        <w:rPr/>
      </w:pPr>
      <w:r>
        <w:rPr/>
        <w:t>四是加大环保宣传力度。通过广泛宣传环保法律、法规，完善公众参与机制，引导、鼓励广大人民群众提高参与环境保护的热情，形成人人重视和参与环境保护的良好氛围，把保护环境变成全社会的自觉行动，切实增强全社会的环境意识和环保法制观念。</w:t>
      </w:r>
    </w:p>
    <w:p>
      <w:pPr>
        <w:pStyle w:val="Normal"/>
        <w:rPr/>
      </w:pPr>
      <w:r>
        <w:rPr/>
        <w:t>同志们、朋友们</w:t>
      </w:r>
      <w:r>
        <w:rPr/>
        <w:t>!</w:t>
      </w:r>
      <w:r>
        <w:rPr/>
        <w:t>环境保护关系到每个人的切身利益，参与环境保护是每个公民义不容辞的责任。让我们携手“践行绿色生活”，从我们自身做起，从身边小事做起，共同保护环境，保护我们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通过全市上下的共同努力，我市的环境保护工作一定能够取得新的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