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的承诺书示例"/>
      <w:r>
        <w:rPr/>
        <w:t>安全的承诺书示例</w:t>
      </w:r>
      <w:bookmarkEnd w:id="0"/>
    </w:p>
    <w:p>
      <w:pPr>
        <w:pStyle w:val="Normal"/>
        <w:rPr/>
      </w:pPr>
      <w:r>
        <w:rPr/>
        <w:t>本人承诺完全自愿自觉遵守社区相关管理规定。承诺保证店内环境卫生，自愿做好门前三包工作。</w:t>
      </w:r>
    </w:p>
    <w:p>
      <w:pPr>
        <w:pStyle w:val="Normal"/>
        <w:rPr/>
      </w:pPr>
      <w:r>
        <w:rPr/>
        <w:t>承诺将要做好商铺的安全防火防盗工作，不占用公共场地作经营或堆放货物杂物所用。</w:t>
      </w:r>
    </w:p>
    <w:p>
      <w:pPr>
        <w:pStyle w:val="Normal"/>
        <w:rPr/>
      </w:pPr>
      <w:r>
        <w:rPr/>
        <w:t>承诺不会擅自改动，拆除铺位内的建筑结构和装修设备。承诺在小区内不会乱张贴宣传品及非法设置广告。</w:t>
      </w:r>
    </w:p>
    <w:p>
      <w:pPr>
        <w:pStyle w:val="Normal"/>
        <w:rPr/>
      </w:pPr>
      <w:r>
        <w:rPr/>
        <w:t>承诺承租的铺位只限于营业执照所规定的经营范围，不会擅自用作其他用途或经营其他商品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