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主管岗位的基本职责"/>
      <w:r>
        <w:rPr/>
        <w:t>融资主管岗位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企业投融资规划，实施投融资管理、评估、分析与监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进行行业研究，并对项目初选并编制前期可行性建议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企业的投资项目分析，商业计划书的撰写。</w:t>
      </w:r>
    </w:p>
    <w:p>
      <w:pPr>
        <w:pStyle w:val="Normal"/>
        <w:rPr/>
      </w:pPr>
      <w:r>
        <w:rPr/>
        <w:t>、负责完成投融资工作的资料准备和手续办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拟制投融资的实施计划，负责具体的实施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企业融资项目渠道和方式的总体策划、实施。</w:t>
      </w:r>
    </w:p>
    <w:p>
      <w:pPr>
        <w:pStyle w:val="Normal"/>
        <w:rPr/>
      </w:pPr>
      <w:r>
        <w:rPr/>
        <w:t>7</w:t>
      </w:r>
      <w:r>
        <w:rPr/>
        <w:t>、负责对已完成的投融资工作进行后续管理，并提供效益指标数据分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建立相关的管理台账，定期出具投融资效益分析报告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专科及以上学历，金融、经济、会计学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财务、金融及企业管理知识，熟练掌握投融资流程和专项业务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公司上市、企业并购、资产重组、资本运作等相关业务</w:t>
      </w:r>
      <w:r>
        <w:rPr/>
        <w:t>;</w:t>
      </w:r>
    </w:p>
    <w:p>
      <w:pPr>
        <w:pStyle w:val="Normal"/>
        <w:rPr/>
      </w:pPr>
      <w:r>
        <w:rPr/>
        <w:t>、熟悉国内、国际资本市场运作，掌握投资银行业务及相关法律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较丰富的资本运作经验与较强的财务风险控制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丰富的融资渠道和业内广泛的人脉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熟练使用计算机及相关办公软件，能承受很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