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培训班安全责任书"/>
      <w:r>
        <w:rPr/>
        <w:t>幼儿培训班安全责任书</w:t>
      </w:r>
      <w:bookmarkEnd w:id="0"/>
    </w:p>
    <w:p>
      <w:pPr>
        <w:pStyle w:val="Normal"/>
        <w:rPr/>
      </w:pPr>
      <w:r>
        <w:rPr/>
        <w:t>为了使您的孩子在本培训机构健康快乐的学习，本机构坚持安全第一，预防为主的方针，切实做好学生的安全，要求学生及家长配合学校做好学生的安全工作，为此，本培训机构与学生家长签定学生安全责任书具体协议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生上，下课必须由家长亲自接送，家长将学生送到机构后必须交其代课教师，课程结束后经教师同意方可离校。如没有家长接送，学生途中遇到任何不安全事故，本机构概不负责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生上课期间，必须严格遵守本机构的各项规章制度，在教师的指导下开展各项活动，如不听从教师的安排擅自行动，若造成任何不安全后果，责任自负，本机构概不负责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生上课期间，不允许擅自外出购买各种用品，如若需要学习用品，一律由教师统一采购，禁止擅自行动。如没经教师许可外出，造成任何不安全因素，本机构概不负责任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学生上课期间，需自觉爱护公物，如故意损坏必须照价赔偿，以及因损坏公物而造成的任何不安全事故，责任自负，本机构不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.</w:t>
      </w:r>
      <w:r>
        <w:rPr/>
        <w:t>学生上课期间，如遇特殊情况需要回家，必须向代课教师请假并出示请假条，经教师签字允许后方可离校。如未经教师签字允许，途中如遇任何不安全事故，责任自负，本机构不承担任何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