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年终工作辞职报告"/>
      <w:r>
        <w:rPr/>
        <w:t>餐饮服务员年终工作辞职报告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服务员</w:t>
      </w:r>
      <w:r>
        <w:rPr/>
        <w:t>______</w:t>
      </w:r>
      <w:r>
        <w:rPr/>
        <w:t>，做我们餐饮店的服务员有十年之久了，现在的我越发的不能承受起工作了，所以在考虑之后，我决定向你把工作辞了，还愿您对此批准。</w:t>
      </w:r>
    </w:p>
    <w:p>
      <w:pPr>
        <w:pStyle w:val="Normal"/>
        <w:rPr/>
      </w:pPr>
      <w:r>
        <w:rPr/>
        <w:t>十年来的服务员工作，让我的身体累垮了，在这一年里，我感觉特别的难做。您也知道服务员的性质，所做的工作就是服务顾客的，我一年没有多少的休息时间，在店里的时间多过待家里的时间。每天的工作不是端菜洗碗，就是打扫卫生，又是沾水又是弯腰。年轻的时候这些事情对我而言造不成什么大问题，可是我在这已经工作有十年了，年龄上也是很大了，早已不再年轻。加上除了工作还是工作，回家探望家人的时间都没有多少，我基本上是没有锻炼身体的时间的，因此我的身体现在是不健康的。我觉得身体很疲劳，心也感觉到疲惫。这份工作给了我很多，也让我失去了很多，都是相互的。服务员的工作本来也不是那么好做的，辛苦不说，还要担心与顾客起冲突，怕给店里造成损失。这些年里，我尽职尽责，兢兢业业的工作，一是我对服务这一行还是有些热爱的，不然我不会坚持到现在的。只是多年来对工作的热情早已被磨完，现在的我更加注重身体健康，更希望能与家人团圆。</w:t>
      </w:r>
    </w:p>
    <w:p>
      <w:pPr>
        <w:pStyle w:val="Normal"/>
        <w:rPr/>
      </w:pPr>
      <w:r>
        <w:rPr/>
        <w:t>以上都是取决我要辞职的原因，也希望您看完我的辞职报告，对此有一个理解。当前我要离开店里，心里多少也是会不舍的，毕竟工作多年也产生了感情的。在此还要感谢这十年里老板对我的多多关照，也是因为这个原因，我以前才会不舍得离开，愿意在店里工作如此的久。我知道我如今这么辞职，您定是觉得突然，甚至是想要挽留我，但我也希望老板您能感受到我的无奈，年龄变得越大，对工作来说不是什么好的条件的，而我的身体也没有以往的强健，店里有很多的事情我是不怎么能做来的了。所以我不希望自己到最后，身体没有落的好，工作也能帮上忙，那我就是罪人了，我不想做这样的罪人，还望您理解。我希望您能尽快的对我的辞职给予批准，让我早点休息，在正式离职之前，我还是会守在自己的岗位上继续为店里的生意做贡献，尽可能的帮上大家的忙，不给大家添无故的麻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