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例文"/>
      <w:r>
        <w:rPr/>
        <w:t>大学生自我评价例文</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思想上，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