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比赛主持人主持词范文"/>
      <w:r>
        <w:rPr/>
        <w:t>书法比赛主持人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春暖花开、万象更新的时节，为丰富同学们的校园文化生活，营造良好的学习氛围，渲染三月文明礼貌月氛围，通过广大师生的共同努力，本届校园海报书法大赛得以顺利展开。</w:t>
      </w:r>
    </w:p>
    <w:p>
      <w:pPr>
        <w:pStyle w:val="Normal"/>
        <w:rPr/>
      </w:pPr>
      <w:r>
        <w:rPr/>
        <w:t>书法海报比赛是一项艺术的活动，更是一项“儒雅”的活动。</w:t>
      </w:r>
    </w:p>
    <w:p>
      <w:pPr>
        <w:pStyle w:val="Normal"/>
        <w:rPr/>
      </w:pPr>
      <w:r>
        <w:rPr/>
        <w:t>根据康熙字典的解释，“儒”指的是“通天地之人”，体现了人的内在学问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雅”指的是足以为后世所效法的端正的行为，体现了人的外在气度。</w:t>
      </w:r>
    </w:p>
    <w:p>
      <w:pPr>
        <w:pStyle w:val="Normal"/>
        <w:rPr/>
      </w:pPr>
      <w:r>
        <w:rPr/>
        <w:t>整体的讲，儒雅是相对于粗俗而言的，指的是学问精湛，气度雍容，慧于中而秀于外，既有内在美，又有外在美。</w:t>
      </w:r>
    </w:p>
    <w:p>
      <w:pPr>
        <w:pStyle w:val="Normal"/>
        <w:rPr/>
      </w:pPr>
      <w:r>
        <w:rPr/>
        <w:t>一个真正受过良好教育的人，应该体现“儒雅”这两个字，希望同学们都能够朝着“儒雅”的方向发展。</w:t>
      </w:r>
    </w:p>
    <w:p>
      <w:pPr>
        <w:pStyle w:val="Normal"/>
        <w:rPr/>
      </w:pPr>
      <w:r>
        <w:rPr/>
        <w:t>为了书画大赛的顺利举办，广大师生投入了很高的热情，感谢各位老师及其同学的大力支持</w:t>
      </w:r>
      <w:r>
        <w:rPr/>
        <w:t>!</w:t>
      </w:r>
    </w:p>
    <w:p>
      <w:pPr>
        <w:pStyle w:val="Normal"/>
        <w:rPr/>
      </w:pPr>
      <w:r>
        <w:rPr/>
        <w:t>同时预祝本次大赛取得圆满成功</w:t>
      </w:r>
      <w:r>
        <w:rPr/>
        <w:t>!</w:t>
      </w:r>
      <w:r>
        <w:rPr/>
        <w:t>现在，我宣布，本届校园书画大赛决赛正式开始</w:t>
      </w:r>
      <w:r>
        <w:rPr/>
        <w:t>!…….</w:t>
      </w:r>
    </w:p>
    <w:p>
      <w:pPr>
        <w:pStyle w:val="Normal"/>
        <w:rPr/>
      </w:pPr>
      <w:r>
        <w:rPr/>
        <w:t>(</w:t>
      </w:r>
      <w:r>
        <w:rPr/>
        <w:t>分类介绍作品，请评委打分，并整理好数据，排出名次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本次大赛到这儿就接近尾声了，再次感谢各位评委的公平公正，感谢全院师生的踊跃参与。</w:t>
      </w:r>
    </w:p>
    <w:p>
      <w:pPr>
        <w:pStyle w:val="Normal"/>
        <w:rPr/>
      </w:pPr>
      <w:r>
        <w:rPr/>
        <w:t>我们所有参赛作品都充分体现了庆龙年，迎奥运等主题，立意新颖，格式高雅，有强烈的视觉冲击力和感染力，体现参赛者独特的创意和观点。</w:t>
      </w:r>
    </w:p>
    <w:p>
      <w:pPr>
        <w:pStyle w:val="Normal"/>
        <w:rPr/>
      </w:pPr>
      <w:r>
        <w:rPr/>
        <w:t>本次书法海报大赛不但为同学中的书法爱好者、艺术擅长者提供了一个展示自我的舞台，而且也提高了广大同学学习书法和海报艺术的兴趣，丰富了我院同学的校园文化生活。</w:t>
      </w:r>
    </w:p>
    <w:p>
      <w:pPr>
        <w:pStyle w:val="Normal"/>
        <w:rPr/>
      </w:pPr>
      <w:r>
        <w:rPr/>
        <w:t>此次活动在我院的顺利开展，既展现出了我院学生的创新设计能力，也陶冶了艺术情操。今后也希望学院尽可能多的举办此类活动，为我们提供更多展示才华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