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排球赛闭幕式上的致辞"/>
      <w:r>
        <w:rPr/>
        <w:t>领导在排球赛闭幕式上的致辞</w:t>
      </w:r>
      <w:bookmarkEnd w:id="0"/>
    </w:p>
    <w:p>
      <w:pPr>
        <w:pStyle w:val="Normal"/>
        <w:rPr/>
      </w:pPr>
      <w:r>
        <w:rPr/>
        <w:t>各单位领导、各位运动员、裁判员、同志们：大家下午好</w:t>
      </w:r>
      <w:r>
        <w:rPr/>
        <w:t>!</w:t>
      </w:r>
    </w:p>
    <w:p>
      <w:pPr>
        <w:pStyle w:val="Normal"/>
        <w:rPr/>
      </w:pPr>
      <w:r>
        <w:rPr/>
        <w:t>公司第二届“钻井杯”排球赛在各参赛单位的大力支持下，在全体运动员、裁判员和工作人员的共同努力下，今天圆满落下了帷幕。在本次比赛中，全体参赛队员本着“友谊第一</w:t>
      </w:r>
      <w:r>
        <w:rPr/>
        <w:t>,</w:t>
      </w:r>
      <w:r>
        <w:rPr/>
        <w:t>比赛第二和重在学习、重在提高、重在娱乐”的原则，同心协力，顽强拼搏，赛出了水平，赛出了风格，赛出了友谊，展现了广大职工朝气蓬勃、意气风发的良好精神风貌和团结协作、共克难关的团队精神</w:t>
      </w:r>
      <w:r>
        <w:rPr/>
        <w:t>;</w:t>
      </w:r>
      <w:r>
        <w:rPr/>
        <w:t>全体裁判员和工作人员，不辞辛苦，认真组织比赛，公平裁决，为比赛付出了辛勤的劳动，在此，我代表本届比赛组委会向各单位领导、全体运动员、裁判员和工作人员表示诚挚的谢意</w:t>
      </w:r>
      <w:r>
        <w:rPr/>
        <w:t>!</w:t>
      </w:r>
    </w:p>
    <w:p>
      <w:pPr>
        <w:pStyle w:val="Normal"/>
        <w:rPr/>
      </w:pPr>
      <w:r>
        <w:rPr/>
        <w:t>排球运动有着广泛的群众性、技术的全面性、高度的技巧性、激烈的对抗性、严密的集体性，因此也具有很强的可观赏性。通过比赛，在体育竞技的这个大舞台上展示了各参赛单位的风采，为运动员们展示自我，超越自我，切磋技艺，提高竞技水平提供了一个平台。我们也看到，在这</w:t>
      </w:r>
      <w:r>
        <w:rPr/>
        <w:t>15</w:t>
      </w:r>
      <w:r>
        <w:rPr/>
        <w:t>天里，公司各单位领导和广大职工家属对比赛投注了很大的热情，每天观看比赛的人数都在数百人左右，这充分证明我们组织开展这一系列文化体育活动，满足了矿区职工群众对文化娱乐生活的需求，维护了矿区的稳定，丰富和活跃了矿区职工的业余文化体育生活。</w:t>
      </w:r>
    </w:p>
    <w:p>
      <w:pPr>
        <w:pStyle w:val="Normal"/>
        <w:rPr/>
      </w:pPr>
      <w:r>
        <w:rPr/>
        <w:t>在全面落实科学发展观，建设小康社会、和谐社会的新形势下，体育竞技运动已经成为加强企业文化建设的重要组成部分，已经成为锻炼体魄，磨练意志，展示团队风采的大舞台，对于建设“以人为本”的和谐矿区，增强企业的凝聚力，树立企业良好的形象，培养员工的团队意识等具有积极的推动作用。相信通过本届比赛，一定能加深各单位之间的了解和友谊，促进排球爱好者的融合与沟通，对构建和谐矿区，实现各单位协调发展必将起到积极的推进作用。</w:t>
      </w:r>
    </w:p>
    <w:p>
      <w:pPr>
        <w:pStyle w:val="Normal"/>
        <w:rPr/>
      </w:pPr>
      <w:r>
        <w:rPr/>
        <w:t>最后，祝愿大家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