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支部民主评价"/>
      <w:r>
        <w:rPr/>
        <w:t>机关党支部民主评价</w:t>
      </w:r>
      <w:bookmarkEnd w:id="0"/>
    </w:p>
    <w:p>
      <w:pPr>
        <w:pStyle w:val="Normal"/>
        <w:rPr/>
      </w:pPr>
      <w:r>
        <w:rPr/>
        <w:t>20XX</w:t>
      </w:r>
      <w:r>
        <w:rPr/>
        <w:t>年，县残联机关党支部在党组指导和县直工委领导下，深入实践科学发展观，紧密结合党建工作的新形势、新任务和新要求，紧紧围绕县残联中心工作，突出加强思想建设、组织建设和队伍建设，圆满地完成了年度各项工作任务。</w:t>
      </w:r>
    </w:p>
    <w:p>
      <w:pPr>
        <w:pStyle w:val="Normal"/>
        <w:rPr/>
      </w:pPr>
      <w:r>
        <w:rPr/>
        <w:t>一、支部的基本情况</w:t>
      </w:r>
    </w:p>
    <w:p>
      <w:pPr>
        <w:pStyle w:val="Normal"/>
        <w:rPr/>
      </w:pPr>
      <w:r>
        <w:rPr/>
        <w:t>机关党支部现有党员</w:t>
      </w:r>
      <w:r>
        <w:rPr/>
        <w:t>4</w:t>
      </w:r>
      <w:r>
        <w:rPr/>
        <w:t>名，其中正式党员</w:t>
      </w:r>
      <w:r>
        <w:rPr/>
        <w:t>4</w:t>
      </w:r>
      <w:r>
        <w:rPr/>
        <w:t>名，没有预备党员和退休党员。</w:t>
      </w:r>
    </w:p>
    <w:p>
      <w:pPr>
        <w:pStyle w:val="Normal"/>
        <w:rPr/>
      </w:pPr>
      <w:r>
        <w:rPr/>
        <w:t>二、开展的主要工作</w:t>
      </w:r>
    </w:p>
    <w:p>
      <w:pPr>
        <w:pStyle w:val="Normal"/>
        <w:rPr/>
      </w:pPr>
      <w:r>
        <w:rPr/>
        <w:t>1</w:t>
      </w:r>
      <w:r>
        <w:rPr/>
        <w:t>、深化了“创先争优”活动成果。继续深化与古楼村党支部“结对帮扶”活动，将古楼村作为党员干部下基层的联系点，严格按照相关规定落实各项工作任务。利用机关的人才、智力、设施、资金等资源优势，积极促进“康复示范村”工作开展，并联系残疾人家庭结对帮扶。在活动中认真总结，及时分析取得的经验和存在的问题，进一步创新工作方法，不断完善“创先争优”活动工作机制，以推进此项活动长效开展，使帮扶工作经常化、制度化。</w:t>
      </w:r>
    </w:p>
    <w:p>
      <w:pPr>
        <w:pStyle w:val="Normal"/>
        <w:rPr/>
      </w:pPr>
      <w:r>
        <w:rPr/>
        <w:t>2</w:t>
      </w:r>
      <w:r>
        <w:rPr/>
        <w:t>、落实人口和计划生育工作。调整了机关计划生育领导小组成员，坚持把人口和计划生育工作作为一项政治任务，摆在重要位置，采取有效措施，确保万无一失。对</w:t>
      </w:r>
      <w:r>
        <w:rPr/>
        <w:t>20mdash;50</w:t>
      </w:r>
      <w:r>
        <w:rPr/>
        <w:t>岁年龄段的干部职工采取谈话，走访、登记督查到人，检查到户，防患于未然，从检查情况看，无一例超计划生育和计划外隐患。</w:t>
      </w:r>
    </w:p>
    <w:p>
      <w:pPr>
        <w:pStyle w:val="Normal"/>
        <w:rPr/>
      </w:pPr>
      <w:r>
        <w:rPr/>
        <w:t>3</w:t>
      </w:r>
      <w:r>
        <w:rPr/>
        <w:t>、抓好了党费交纳标准调整和按时足缴工作。根据部分党员工资调整的实际情况，支部及时调整了党费交纳标准，要求党员应主动向小组交纳党费，确保党费收缴工作按时，按量，进一步规范了党费收缴工作。</w:t>
      </w:r>
    </w:p>
    <w:p>
      <w:pPr>
        <w:pStyle w:val="Normal"/>
        <w:rPr/>
      </w:pPr>
      <w:r>
        <w:rPr/>
        <w:t>、开展了机关党员干部下基层活动。以“走近残疾人、了解残疾人、帮扶残疾人”为主题组织开展了“残联党员干部下基层，当好残疾人群众贴心人”活动，通过走进残疾人家庭访贫问苦、捐款捐物，坚定了党员干部全心全意服务残疾人的宗旨意识。活动除完成公开承诺、包点联户等规定动作外，还创造了蹲点调研、编印《工作手册》等新鲜经验。</w:t>
      </w:r>
    </w:p>
    <w:p>
      <w:pPr>
        <w:pStyle w:val="Normal"/>
        <w:rPr/>
      </w:pPr>
      <w:r>
        <w:rPr/>
        <w:t>5</w:t>
      </w:r>
      <w:r>
        <w:rPr/>
        <w:t>、组织了纪念建党</w:t>
      </w:r>
      <w:r>
        <w:rPr/>
        <w:t>92</w:t>
      </w:r>
      <w:r>
        <w:rPr/>
        <w:t>周年系列活动。以庆祝建党</w:t>
      </w:r>
      <w:r>
        <w:rPr/>
        <w:t>92</w:t>
      </w:r>
      <w:r>
        <w:rPr/>
        <w:t>周年为契机，通过重温入党誓词、聆听党课、开展优秀党员评选等活动，坚定革命理想信念。</w:t>
      </w:r>
    </w:p>
    <w:p>
      <w:pPr>
        <w:pStyle w:val="Normal"/>
        <w:rPr/>
      </w:pPr>
      <w:r>
        <w:rPr/>
        <w:t>6</w:t>
      </w:r>
      <w:r>
        <w:rPr/>
        <w:t>、推进了党务公开各项工作。结合残联实际，制定《</w:t>
      </w:r>
      <w:r>
        <w:rPr/>
        <w:t>**</w:t>
      </w:r>
      <w:r>
        <w:rPr/>
        <w:t>县残联党务公开工作方案》，成立县残联党务公开工作领导小组，实行党务公开主要领导负责制。进一步完善了残联机关党务公开工作，通过召开会议、网络公开、文件传阅等形式，初步形成党务公开领导体制、制度体系和工作机制，使县残联党内监督更加有力，党内民主化程度明显增强，党员主体地位得到尊重、民主权利得到切实保障，党员的先锋模范作用得到充分发挥，残疾群众对党组织的满意度不断提高。</w:t>
      </w:r>
    </w:p>
    <w:p>
      <w:pPr>
        <w:pStyle w:val="Normal"/>
        <w:rPr/>
      </w:pPr>
      <w:r>
        <w:rPr/>
        <w:t>7</w:t>
      </w:r>
      <w:r>
        <w:rPr/>
        <w:t>、认真抓好领导班子带头大走访活动。积极响应县委号召，把开展“五级书记”带头大走访当成阶段性重要工作专题部署，精心制定以“访残问苦、排忧解难”为主题的领导班子带头大走访活动方案，领导班子成员深入基层，倾心访民情，虚心汇民智，尽心解民忧。通过前期的大走访活动，进一步密切党群、干群关系，办好一批实事，破解一些难题，推动全县残疾人事业又好又快发展。先后走访了</w:t>
      </w:r>
      <w:r>
        <w:rPr/>
        <w:t>100</w:t>
      </w:r>
      <w:r>
        <w:rPr/>
        <w:t>余户残疾人家庭、</w:t>
      </w:r>
      <w:r>
        <w:rPr/>
        <w:t>5</w:t>
      </w:r>
      <w:r>
        <w:rPr/>
        <w:t>家残疾人创办企业，征集</w:t>
      </w:r>
      <w:r>
        <w:rPr/>
        <w:t>10</w:t>
      </w:r>
      <w:r>
        <w:rPr/>
        <w:t>多条建议和意见，扶持</w:t>
      </w:r>
      <w:r>
        <w:rPr/>
        <w:t>95</w:t>
      </w:r>
      <w:r>
        <w:rPr/>
        <w:t>名残疾人就业，向</w:t>
      </w:r>
      <w:r>
        <w:rPr/>
        <w:t>30</w:t>
      </w:r>
      <w:r>
        <w:rPr/>
        <w:t>名特困残疾人发放慰问品，帮助残疾人解决</w:t>
      </w:r>
      <w:r>
        <w:rPr/>
        <w:t>40</w:t>
      </w:r>
      <w:r>
        <w:rPr/>
        <w:t>余实事等。</w:t>
      </w:r>
    </w:p>
    <w:p>
      <w:pPr>
        <w:pStyle w:val="Normal"/>
        <w:rPr/>
      </w:pPr>
      <w:r>
        <w:rPr/>
        <w:t>三、主要经验和做法</w:t>
      </w:r>
    </w:p>
    <w:p>
      <w:pPr>
        <w:pStyle w:val="Normal"/>
        <w:rPr/>
      </w:pPr>
      <w:r>
        <w:rPr/>
        <w:t>1</w:t>
      </w:r>
      <w:r>
        <w:rPr/>
        <w:t>、以创建学习型支部为抓手，扎实推进机关党员队伍建设。</w:t>
      </w:r>
    </w:p>
    <w:p>
      <w:pPr>
        <w:pStyle w:val="Normal"/>
        <w:rPr/>
      </w:pPr>
      <w:r>
        <w:rPr/>
        <w:t>以“构建终身学习体系，创建学习型支部”为思路，健全学习模式，创新学习理念，扎实开展创建学习型支部、争做知识型党员活动，把创先争优活动引向深入，有力地促进了残疾人工作持续健康发展，机关党员干部队伍素质全面提升。党支部牢固树立学习工作化、工作学习化理念，努力培养全体党员干部终身学习、终身教育的理念</w:t>
      </w:r>
      <w:r>
        <w:rPr/>
        <w:t>;</w:t>
      </w:r>
      <w:r>
        <w:rPr/>
        <w:t>组织开展“创建学习型党组织、争当学习型党员”活动，引导党员干部“一天读书一小时、每月阅读一本书”，并组织开展“互荐一本书”、“共读一本书”、“共评一本书”等学习活动。倡导个人自学与集中学习相结合，大力营造重视学习、崇尚学习、坚持学习的浓厚氛围，建立健全管用有效的学习制度，全面提高县残联系统广大党员干部综合素质，形成了凝心聚力干事业、一心一意谋发展的良好氛围，增强了党支部的学习力、凝聚力、战斗力。建立学习监督考核和经费保障机制，把理论素养、学习能力作纳入机关个人年度考核范围。</w:t>
      </w:r>
    </w:p>
    <w:p>
      <w:pPr>
        <w:pStyle w:val="Normal"/>
        <w:rPr/>
      </w:pPr>
      <w:r>
        <w:rPr/>
        <w:t>2</w:t>
      </w:r>
      <w:r>
        <w:rPr/>
        <w:t>、以组织重大活动为牵引，努力提高服务中心的能力。紧紧围绕残联的中心工作，能过组织重大活动，不断提高服务中心、保障中心的能力。推动创先争优活动向纵深发展，使活动呈现出载体活、氛围浓、进展好、效果实的良好态势。开展了“残联党员干部下基层、当好残疾群众贴心人”活动，组织党员干部深入基层残疾群众家庭，在艰苦的环境中磨砺意志品质，提升思想认识，在与残疾人打交道中了解民情、改进作风，在解决各种矛盾和问题的过程中增长本领、提升工作水平。参与了残联领导班子带头大走访活动，访民情、听民意、解民忧、惠民生，切实把群众工作放在机关工作更加突出的位置，进一步推进机关工作重心下移，促进党员干部特别是领导干部深入基层，进一步密切了党群关系。通过重大活动的开展，提升了党员干部的整体素质，促进了机关作风向公仆型转变、办事节奏向效能型转变、行政行为向规范化转变，有力的推动了全县残疾人事业又好又快发展。今年以来，县残联救助贫困残疾人</w:t>
      </w:r>
      <w:r>
        <w:rPr/>
        <w:t>****</w:t>
      </w:r>
      <w:r>
        <w:rPr/>
        <w:t>人，实施</w:t>
      </w:r>
      <w:r>
        <w:rPr/>
        <w:t>***</w:t>
      </w:r>
      <w:r>
        <w:rPr/>
        <w:t>例白内障患者免费复明手术，向</w:t>
      </w:r>
      <w:r>
        <w:rPr/>
        <w:t>***</w:t>
      </w:r>
      <w:r>
        <w:rPr/>
        <w:t>名贫困精神病患者发放药费补助</w:t>
      </w:r>
      <w:r>
        <w:rPr/>
        <w:t>(</w:t>
      </w:r>
      <w:r>
        <w:rPr/>
        <w:t>补贴</w:t>
      </w:r>
      <w:r>
        <w:rPr/>
        <w:t>)</w:t>
      </w:r>
      <w:r>
        <w:rPr/>
        <w:t>，帮助</w:t>
      </w:r>
      <w:r>
        <w:rPr/>
        <w:t>***</w:t>
      </w:r>
      <w:r>
        <w:rPr/>
        <w:t>名残疾儿童进行了抢救性康复</w:t>
      </w:r>
      <w:r>
        <w:rPr/>
        <w:t>;</w:t>
      </w:r>
      <w:r>
        <w:rPr/>
        <w:t>为</w:t>
      </w:r>
      <w:r>
        <w:rPr/>
        <w:t>33</w:t>
      </w:r>
      <w:r>
        <w:rPr/>
        <w:t>名低视力患者免费提供助视器具，为</w:t>
      </w:r>
      <w:r>
        <w:rPr/>
        <w:t>11</w:t>
      </w:r>
      <w:r>
        <w:rPr/>
        <w:t>名肢残人免费提供轮椅。救助贫困残疾大学生</w:t>
      </w:r>
      <w:r>
        <w:rPr/>
        <w:t>17</w:t>
      </w:r>
      <w:r>
        <w:rPr/>
        <w:t>名和高中教育阶段贫困残疾学生</w:t>
      </w:r>
      <w:r>
        <w:rPr/>
        <w:t>4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推行党务公开为平台，不断加强党风廉政建设。认真制定《县残联党务公开实施方案》，全面实施机关党务公开，以公开透明为基础，以有效监督为关键，以权力制约为核心，以扩大党内民主为重点，围绕发挥党员主体作用，强化党内监督，规范权力运行，促进干部廉洁自律。将党组织的决策、决议、干部任免等党员关注的重大事项和热点问题，通过召开会议、网络公开、文件传阅等形式，在适当的范围内予以公开，切实把权力运行置于“阳光”之下，强化了民主监督，促进了干部廉洁自律，密切了党群干群关系，构建了预腐拒变的平台，机关党风廉政建设取得了显著成效。通过不断增强党务工作的开放度和透明度，扩大党员和群众的知情权、参与权，拓宽党群之间沟通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