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危机与世界秩序观后感心得体会最新范文大全"/>
      <w:r>
        <w:rPr/>
        <w:t>《危机与世界秩序》观后感心得体会最新范文大全</w:t>
      </w:r>
      <w:bookmarkEnd w:id="0"/>
    </w:p>
    <w:p>
      <w:pPr>
        <w:pStyle w:val="Normal"/>
        <w:rPr/>
      </w:pPr>
      <w:r>
        <w:rPr/>
        <w:t>新春伊始，一场突如其来、态势凶猛的新冠肺炎疫情阴影笼罩荆楚大地，并迅速蔓延波及全国。面对战“疫”，全国人民站在一起、心手相连、同舟共济、共同坚守、全力应对。在这场看不见硝烟但生死攸关的激烈战斗中，许多</w:t>
      </w:r>
      <w:r>
        <w:rPr/>
        <w:t>90</w:t>
      </w:r>
      <w:r>
        <w:rPr/>
        <w:t>后、甚至</w:t>
      </w:r>
      <w:r>
        <w:rPr/>
        <w:t>00</w:t>
      </w:r>
      <w:r>
        <w:rPr/>
        <w:t>后挺身而出，勇做“逆行者”，当好“守门人”，为打赢疫情防控阻击战践行着“青春担当”。</w:t>
      </w:r>
    </w:p>
    <w:p>
      <w:pPr>
        <w:pStyle w:val="Normal"/>
        <w:rPr/>
      </w:pPr>
      <w:r>
        <w:rPr/>
        <w:t>20</w:t>
      </w:r>
      <w:r>
        <w:rPr/>
        <w:t>岁大学生志愿者：“不让青春留遗憾</w:t>
      </w:r>
      <w:r>
        <w:rPr/>
        <w:t>!”</w:t>
      </w:r>
    </w:p>
    <w:p>
      <w:pPr>
        <w:pStyle w:val="Normal"/>
        <w:rPr/>
      </w:pPr>
      <w:r>
        <w:rPr/>
        <w:t>疫情发生后，许多刚进入象牙塔、平均年龄</w:t>
      </w:r>
      <w:r>
        <w:rPr/>
        <w:t>20</w:t>
      </w:r>
      <w:r>
        <w:rPr/>
        <w:t>岁的大学生，挺身而出、冲锋在前，勇敢逆行点亮“志愿红”。他们身着红马甲，佩戴红袖章，穿梭在每一个小区楼栋，奔走在每一条公路干道，活跃在城乡的每一个角落，防疫检查、信息登记、体温测量、知识宣传、物资派发、心理疏导，他们有的是追随父母长辈的步伐，有的是兄弟姐妹同战“疫”，有的是朋友同学齐上阵。摘下口罩，他们是青春洋溢、稚气未脱的在校学生</w:t>
      </w:r>
      <w:r>
        <w:rPr/>
        <w:t>;</w:t>
      </w:r>
      <w:r>
        <w:rPr/>
        <w:t>戴上口罩，他们用逆行者的身姿诠释着“小战士”的勇敢与坚毅，彰显出青年一代的使命与担当。</w:t>
      </w:r>
    </w:p>
    <w:p>
      <w:pPr>
        <w:pStyle w:val="Normal"/>
        <w:rPr/>
      </w:pPr>
      <w:r>
        <w:rPr/>
        <w:t>24</w:t>
      </w:r>
      <w:r>
        <w:rPr/>
        <w:t>岁护士请战：“我是汶川人呀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这几天的新闻，让我想到了汶川地震的场景，我觉得我应该去。”“因为我和其他护士不一样，我是汶川人呀</w:t>
      </w:r>
      <w:r>
        <w:rPr/>
        <w:t>!”</w:t>
      </w:r>
      <w:r>
        <w:rPr/>
        <w:t>今年</w:t>
      </w:r>
      <w:r>
        <w:rPr/>
        <w:t>24</w:t>
      </w:r>
      <w:r>
        <w:rPr/>
        <w:t>岁的佘沙是四川省第四人民医院的一名护士，同时也是</w:t>
      </w:r>
      <w:r>
        <w:rPr/>
        <w:t>2008</w:t>
      </w:r>
      <w:r>
        <w:rPr/>
        <w:t>年汶川地震幸存者。疫情爆发后，她连续两次报名请战驰援武汉，终于如愿。</w:t>
      </w:r>
      <w:r>
        <w:rPr/>
        <w:t>2008</w:t>
      </w:r>
      <w:r>
        <w:rPr/>
        <w:t>年的汶川地震，年幼的佘沙见证了全国各地对灾区人民无私的援助。</w:t>
      </w:r>
      <w:r>
        <w:rPr/>
        <w:t>12</w:t>
      </w:r>
      <w:r>
        <w:rPr/>
        <w:t>年后，面对来势汹汹的新冠肺炎，在疫情防控的紧急时刻，她不惧风险、不忘恩情、义无反顾、奔赴一线，用饱含深厚情谊的行动诠释着感恩奋进的时代内涵。</w:t>
      </w:r>
    </w:p>
    <w:p>
      <w:pPr>
        <w:pStyle w:val="Normal"/>
        <w:rPr/>
      </w:pPr>
      <w:r>
        <w:rPr/>
        <w:t>27</w:t>
      </w:r>
      <w:r>
        <w:rPr/>
        <w:t>岁博士：“每一代人都有每一代人的担当。”</w:t>
      </w:r>
    </w:p>
    <w:p>
      <w:pPr>
        <w:pStyle w:val="Normal"/>
        <w:rPr/>
      </w:pPr>
      <w:r>
        <w:rPr/>
        <w:t>疫情发生后，电子科大“</w:t>
      </w:r>
      <w:r>
        <w:rPr/>
        <w:t>90</w:t>
      </w:r>
      <w:r>
        <w:rPr/>
        <w:t>后”博士黄山第一时间联系政府，希望可以提供帮助。作为“网红”羽毛球机器人的研发者，黄山及其团队成员根据防疫实际，投运自主研发的机器人在医院门诊大厅、隔离病区进行</w:t>
      </w:r>
      <w:r>
        <w:rPr/>
        <w:t>24</w:t>
      </w:r>
      <w:r>
        <w:rPr/>
        <w:t>小时的防疫宣教、物资配送和便民服务工作，大大降低了交叉感染，缓解了一线医务人员工作强度。“每一代人都有每一代人的担当，我们到了这个年龄，处在这个岗位，现在正是我们上的时候。”在全民抗“疫”中，许许多多如黄山一样的青年人才，勇于担当、各显所长，用专业力量筑牢疫情防控钢铁屏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先生曾说，“青年所多的是生力，遇见深林，可以辟成平地的，遇见旷野，可以栽种树木的，遇见沙漠，可以开掘井泉的。”正是有千千万万中国青年，如萤火一般，紧握“最初的梦想”、挥动“隐形的翅膀”，有一分热，发一分光，在狂风暴雨中，在艰难险阻中，用稚嫩的肩膀驱散疫情阴霾，扛起了希望，照亮了前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