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易房屋租赁合同参考范文"/>
      <w:r>
        <w:rPr/>
        <w:t>关于简易房屋租赁合同参考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</w:t>
      </w:r>
      <w:r>
        <w:rPr/>
        <w:t>。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_</w:t>
      </w:r>
      <w:r>
        <w:rPr/>
        <w:t>吨气</w:t>
      </w:r>
      <w:r>
        <w:rPr/>
        <w:t>;______</w:t>
      </w:r>
      <w:r>
        <w:rPr/>
        <w:t>立方电</w:t>
      </w:r>
      <w:r>
        <w:rPr/>
        <w:t>;______</w:t>
      </w:r>
      <w:r>
        <w:rPr/>
        <w:t>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