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男朋友的情书"/>
      <w:r>
        <w:rPr/>
        <w:t>90</w:t>
      </w:r>
      <w:r>
        <w:rPr/>
        <w:t>后写给男朋友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疾风中走回来，觉得自己像是被浮起来了。山上的草香得那样浓，让我想到，要不是有这样猛烈的风，恐怕空气都会给香得凝冻起来</w:t>
      </w:r>
      <w:r>
        <w:rPr/>
        <w:t>!</w:t>
      </w:r>
    </w:p>
    <w:p>
      <w:pPr>
        <w:pStyle w:val="Normal"/>
        <w:rPr/>
      </w:pPr>
      <w:r>
        <w:rPr/>
        <w:t>我昂首而行，黑暗中没有人能看见我的笑容。白色的芦荻在夜色中点染着凉意。</w:t>
      </w:r>
    </w:p>
    <w:p>
      <w:pPr>
        <w:pStyle w:val="Normal"/>
        <w:rPr/>
      </w:pPr>
      <w:r>
        <w:rPr/>
        <w:t>这是深秋了，我们的日子在不知不觉中临近了。我遂觉得，我的心像一张新帆，其中每一个角落都被大风吹得那样饱满。</w:t>
      </w:r>
    </w:p>
    <w:p>
      <w:pPr>
        <w:pStyle w:val="Normal"/>
        <w:rPr/>
      </w:pPr>
      <w:r>
        <w:rPr/>
        <w:t>星斗清而亮，每一颗都低低地俯下头来。溪水流着，把灯影和星光都流乱了。我忽然感到一种幸福，那种浑沌而又淘然的幸福。我从来没有这样亲切地感受到造物的宠爱真的，我们这样平庸，我总觉得幸福应该给予比我们更好的人。</w:t>
      </w:r>
    </w:p>
    <w:p>
      <w:pPr>
        <w:pStyle w:val="Normal"/>
        <w:rPr/>
      </w:pPr>
      <w:r>
        <w:rPr/>
        <w:t>但这是真实的，第一张贺卡已经放在我的案上了。洒满了细碎精致的透明照片，灯光下展示着一个闪烁而又真实的梦境。画上的金钟摇荡，遥遥的传来美丽的回响。我仿佛能听见那悠扬的音韵，我仿佛能嗅到那沁人的玫瑰花香</w:t>
      </w:r>
      <w:r>
        <w:rPr/>
        <w:t>!</w:t>
      </w:r>
      <w:r>
        <w:rPr/>
        <w:t>而尤其让我神往的，是那几行可爱的祝词：“愿婚礼的记忆存至永远，愿你们的情爱与日俱增。”</w:t>
      </w:r>
    </w:p>
    <w:p>
      <w:pPr>
        <w:pStyle w:val="Normal"/>
        <w:rPr/>
      </w:pPr>
      <w:r>
        <w:rPr/>
        <w:t>是的，德，永远在增进，永远在更新，永远没有一个边和底六年了，我们护守着这份情谊，使它依然焕发，依然鲜洁，正如别人所说的，我们是何等幸运。每次回顾我们的交往，我就仿佛走进博物馆的长廊。其间每一处景物都意味着一段美丽的回忆。每一件。事都牵扯着一个动人的故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