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跳绳比赛开幕式致辞范文"/>
      <w:r>
        <w:rPr/>
        <w:t>跳绳比赛开幕式致辞范文</w:t>
      </w:r>
      <w:bookmarkEnd w:id="0"/>
    </w:p>
    <w:p>
      <w:pPr>
        <w:pStyle w:val="Normal"/>
        <w:rPr/>
      </w:pPr>
      <w:r>
        <w:rPr/>
        <w:t>尊敬的各位领导、老师们、同学们：</w:t>
      </w:r>
    </w:p>
    <w:p>
      <w:pPr>
        <w:pStyle w:val="Normal"/>
        <w:rPr/>
      </w:pPr>
      <w:r>
        <w:rPr/>
        <w:t>阳光明媚百花争艳，春意盎然万物生机。在这既将与这春天说再见的日子里举行跳绳比赛，其目的就是进一步推动阳光体育活动，进一步促进我们的身心健康，通过这次活动来提高全体学生爱热体育运动的热情和参与体育的运动激情。</w:t>
      </w:r>
    </w:p>
    <w:p>
      <w:pPr>
        <w:pStyle w:val="Normal"/>
        <w:rPr/>
      </w:pPr>
      <w:r>
        <w:rPr/>
        <w:t>今天我们选择跳绳这个项目进行比赛，因为跳绳是一项适用性强，它适合于各个年龄阶段的人参与</w:t>
      </w:r>
      <w:r>
        <w:rPr/>
        <w:t>;</w:t>
      </w:r>
      <w:r>
        <w:rPr/>
        <w:t>运动强度好，它能使全身受到一定程度上的锻炼</w:t>
      </w:r>
      <w:r>
        <w:rPr/>
        <w:t>;</w:t>
      </w:r>
      <w:r>
        <w:rPr/>
        <w:t>运用场地广，它可以在房间，在办公室，在草地上都可开展</w:t>
      </w:r>
      <w:r>
        <w:rPr/>
        <w:t>;</w:t>
      </w:r>
      <w:r>
        <w:rPr/>
        <w:t>参与人不限，一个可以，两人可以，多人也可以，是阳光体育活动的最佳选择。</w:t>
      </w:r>
    </w:p>
    <w:p>
      <w:pPr>
        <w:pStyle w:val="Normal"/>
        <w:rPr/>
      </w:pPr>
      <w:r>
        <w:rPr/>
        <w:t>自学校公布开展跳绳比赛以来，全体学生跳绳积极性倍增，只要有时间就能看到一人或三五成群地在跳绳，在此同时，各班也精心策划，认真组织着预赛，推选出了能够代表班级势力的体育健将参加学校决赛。</w:t>
      </w:r>
    </w:p>
    <w:p>
      <w:pPr>
        <w:pStyle w:val="Normal"/>
        <w:rPr/>
      </w:pPr>
      <w:r>
        <w:rPr/>
        <w:t>今天，这些显手将肩负着全班同学寄予的厚望参加决赛，我相信，你们会用自己的势力获取最好成绩，用信心、耐心和毅力创造自己的最好成绩。</w:t>
      </w:r>
    </w:p>
    <w:p>
      <w:pPr>
        <w:pStyle w:val="Normal"/>
        <w:rPr/>
      </w:pPr>
      <w:r>
        <w:rPr/>
        <w:t>比赛是动力，锻炼是目的，通过这次比赛使我们人人掌握一种跳绳的技能，人人提升锻炼的兴趣，人人得到健康发展。</w:t>
      </w:r>
    </w:p>
    <w:p>
      <w:pPr>
        <w:pStyle w:val="Normal"/>
        <w:widowControl/>
        <w:bidi w:val="0"/>
        <w:spacing w:before="180" w:after="180"/>
        <w:jc w:val="left"/>
        <w:rPr/>
      </w:pPr>
      <w:r>
        <w:rPr/>
        <w:t>最后祝此次跳绳比赛活动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