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请假的请假条"/>
      <w:r>
        <w:rPr/>
        <w:t>给老婆请假的请假条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今晚我要加班，所以不能陪你和孩子过生日了，真的很抱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