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禁毒活动宣传计划范文"/>
      <w:r>
        <w:rPr/>
        <w:t>2023</w:t>
      </w:r>
      <w:r>
        <w:rPr/>
        <w:t>年禁毒活动宣传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积极贯彻胡锦涛、温家宝等中央领导同志有关禁毒工作的批示精神，在全辖区组织开展禁毒集中宣传教育活动，深入广大村、社区、院校、单位，宣传《禁毒法》，宣传党的禁毒方针政策，表明党和政府厉行禁毒的坚定立场和决心；宣传禁毒知识、禁毒危害，努力提高公众识毒、防毒、拒毒能力和参与禁毒人民战争的积极性、主动性，以对国家、对民族、对历史、对人民高度负责的态度，绝不让毒品成为影响民生、影响和</w:t>
      </w:r>
      <w:r>
        <w:rPr/>
        <w:t>-</w:t>
      </w:r>
      <w:r>
        <w:rPr/>
        <w:t>谐、影响人民群众安全感满意度的热点问题，在全社会形成人人关注毒品、人人参与禁毒斗争的良好局面，全力推动新一轮禁毒人民战争向纵深发展，进一步推动辖区禁毒斗争形势持续好转，以优异成绩迎接新中国成立</w:t>
      </w:r>
      <w:r>
        <w:rPr/>
        <w:t>XX</w:t>
      </w:r>
      <w:r>
        <w:rPr/>
        <w:t>周年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成立金石桥镇“</w:t>
      </w:r>
      <w:r>
        <w:rPr/>
        <w:t>6.26”</w:t>
      </w:r>
      <w:r>
        <w:rPr/>
        <w:t>国际禁毒日期间禁毒宣传工作领导小组。</w:t>
      </w:r>
    </w:p>
    <w:p>
      <w:pPr>
        <w:pStyle w:val="Normal"/>
        <w:rPr/>
      </w:pPr>
      <w:r>
        <w:rPr/>
        <w:t>组长：陈端阳</w:t>
      </w:r>
    </w:p>
    <w:p>
      <w:pPr>
        <w:pStyle w:val="Normal"/>
        <w:rPr/>
      </w:pPr>
      <w:r>
        <w:rPr/>
        <w:t>副组长：谭毅贺青贞阳征清邱海云焦前奖肖志华</w:t>
      </w:r>
    </w:p>
    <w:p>
      <w:pPr>
        <w:pStyle w:val="Normal"/>
        <w:rPr/>
      </w:pPr>
      <w:r>
        <w:rPr/>
        <w:t>成员：曾林</w:t>
      </w:r>
      <w:r>
        <w:rPr/>
        <w:t>-</w:t>
      </w:r>
      <w:r>
        <w:rPr/>
        <w:t>海马汉科陈今文郑大昂刘龙洲徐娟张威罗黎</w:t>
      </w:r>
    </w:p>
    <w:p>
      <w:pPr>
        <w:pStyle w:val="Normal"/>
        <w:rPr/>
      </w:pPr>
      <w:r>
        <w:rPr/>
        <w:t>领导小组下设办公室，办公室设在综治办，由陈今文同志兼任办公室主任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23</w:t>
      </w:r>
      <w:r>
        <w:rPr/>
        <w:t>日起，组织和动员全辖区力量，在辖区各个行业、各个领域广泛开展禁毒宣传教育活动，使禁毒宣传遍及每个角落。</w:t>
      </w:r>
    </w:p>
    <w:p>
      <w:pPr>
        <w:pStyle w:val="Normal"/>
        <w:rPr/>
      </w:pPr>
      <w:r>
        <w:rPr/>
        <w:t>1</w:t>
      </w:r>
      <w:r>
        <w:rPr/>
        <w:t>、村</w:t>
      </w:r>
      <w:r>
        <w:rPr/>
        <w:t>(</w:t>
      </w:r>
      <w:r>
        <w:rPr/>
        <w:t>居</w:t>
      </w:r>
      <w:r>
        <w:rPr/>
        <w:t>)</w:t>
      </w:r>
      <w:r>
        <w:rPr/>
        <w:t>宣传。组织村</w:t>
      </w:r>
      <w:r>
        <w:rPr/>
        <w:t>(</w:t>
      </w:r>
      <w:r>
        <w:rPr/>
        <w:t>居</w:t>
      </w:r>
      <w:r>
        <w:rPr/>
        <w:t>)</w:t>
      </w:r>
      <w:r>
        <w:rPr/>
        <w:t>委会等基层组织，利用标语、口号、宣传单、宣传栏、黑板报、法律讲座等形式，在辖区内开展宣传教育活动，使禁毒宣传深入千家万户。</w:t>
      </w:r>
    </w:p>
    <w:p>
      <w:pPr>
        <w:pStyle w:val="Normal"/>
        <w:rPr/>
      </w:pPr>
      <w:r>
        <w:rPr/>
        <w:t>2</w:t>
      </w:r>
      <w:r>
        <w:rPr/>
        <w:t>、机关单位宣传。各单位要积极利用举办禁毒知识讲座、制作禁毒宣传板块等形式，做好本单位职工的宣传教育工作，要利用悬挂宣传标语、口号，发放宣传材料等形式，做好社会群众的宣传教育工作。</w:t>
      </w:r>
    </w:p>
    <w:p>
      <w:pPr>
        <w:pStyle w:val="Normal"/>
        <w:rPr/>
      </w:pPr>
      <w:r>
        <w:rPr/>
        <w:t>3</w:t>
      </w:r>
      <w:r>
        <w:rPr/>
        <w:t>、学校宣传。由教育部门组织辖区中、小学校，利用制作宣传版面、举办知识讲座、征文比赛等形式，做好青少年的禁毒宣传教育活动。</w:t>
      </w:r>
    </w:p>
    <w:p>
      <w:pPr>
        <w:pStyle w:val="Normal"/>
        <w:rPr/>
      </w:pPr>
      <w:r>
        <w:rPr/>
        <w:t>、企业宣传。综治办、禁毒办及村</w:t>
      </w:r>
      <w:r>
        <w:rPr/>
        <w:t>(</w:t>
      </w:r>
      <w:r>
        <w:rPr/>
        <w:t>居</w:t>
      </w:r>
      <w:r>
        <w:rPr/>
        <w:t>)</w:t>
      </w:r>
      <w:r>
        <w:rPr/>
        <w:t>要组织禁毒宣传小分队，深入辖区企业、工地、市场等宣传禁毒知识，积极组织企业开展内外宣传。</w:t>
      </w:r>
    </w:p>
    <w:p>
      <w:pPr>
        <w:pStyle w:val="Normal"/>
        <w:rPr/>
      </w:pPr>
      <w:r>
        <w:rPr/>
        <w:t>5</w:t>
      </w:r>
      <w:r>
        <w:rPr/>
        <w:t>、易涉毒娱乐场所宣传。辖区派出所要组织宣传小分队，深入辖区易涉毒娱乐场所，宣传《禁毒法》、《娱乐场所管理条例》，对从业人员进行禁毒培训，同时敦促娱乐场所利用宣传标语、宣传版面对消费者开展宣传教育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高度重视，认真组织。各单位要充分认识到开展禁毒宣传教育活动在树立办事处形象，维护办事处稳定，促进办事处发展中的积极作用，高度重视“</w:t>
      </w:r>
      <w:r>
        <w:rPr/>
        <w:t>6.26”</w:t>
      </w:r>
      <w:r>
        <w:rPr/>
        <w:t>国际禁毒日期间的宣传教育工作，各村</w:t>
      </w:r>
      <w:r>
        <w:rPr/>
        <w:t>(</w:t>
      </w:r>
      <w:r>
        <w:rPr/>
        <w:t>居</w:t>
      </w:r>
      <w:r>
        <w:rPr/>
        <w:t>)</w:t>
      </w:r>
      <w:r>
        <w:rPr/>
        <w:t>主任为第一责任人，要亲自负责，亲自抓，进一步加强人、财、物等方面的保障工作，确保此次活动取得成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落实责任，强化措施。各单位要严格工作责任，将活动任务层层分解，落实到具体领导、具体责任人。要通过一级抓一级，层层抓落实的措施，狠抓内部宣传、外部宣传责任落实，迅速在全辖区掀起轰轰烈烈、铺天盖地的宣传教育高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广泛宣传，创新形式。各村</w:t>
      </w:r>
      <w:r>
        <w:rPr/>
        <w:t>(</w:t>
      </w:r>
      <w:r>
        <w:rPr/>
        <w:t>居</w:t>
      </w:r>
      <w:r>
        <w:rPr/>
        <w:t>)</w:t>
      </w:r>
      <w:r>
        <w:rPr/>
        <w:t>要深入群众，广泛宣传，创新形式，多创新一些群众喜闻乐见、易于接受的宣传形式，增强宣传教育活动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要加强信息上报。各单位于</w:t>
      </w:r>
      <w:r>
        <w:rPr/>
        <w:t>6</w:t>
      </w:r>
      <w:r>
        <w:rPr/>
        <w:t>月</w:t>
      </w:r>
      <w:r>
        <w:rPr/>
        <w:t>23</w:t>
      </w:r>
      <w:r>
        <w:rPr/>
        <w:t>日前上报本单位宣传活动方案，同时要加强此次宣传教育活动的资料收集，及时将好的经验、做法上报禁毒办。禁毒办将对各单位活动开展情况进行检查，并适时进行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